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jc w:val="center"/>
        <w:rPr>
          <w:rFonts w:ascii="Arial Black" w:hAnsi="Arial Black" w:eastAsia="Verdana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4">
            <wp:simplePos x="0" y="0"/>
            <wp:positionH relativeFrom="column">
              <wp:posOffset>-287020</wp:posOffset>
            </wp:positionH>
            <wp:positionV relativeFrom="paragraph">
              <wp:posOffset>-2540</wp:posOffset>
            </wp:positionV>
            <wp:extent cx="1228725" cy="125095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Arial Black" w:hAnsi="Arial Black"/>
          <w:b/>
          <w:sz w:val="28"/>
          <w:szCs w:val="28"/>
        </w:rPr>
        <w:t>IKATAN DOKTER INDONESIA</w:t>
      </w:r>
    </w:p>
    <w:p>
      <w:pPr>
        <w:pStyle w:val="Normal"/>
        <w:spacing w:before="0" w:after="0"/>
        <w:ind w:left="1418" w:hanging="0"/>
        <w:contextualSpacing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(THE INDONESIAN MEDICAL ASSOCIATION)</w:t>
      </w:r>
    </w:p>
    <w:p>
      <w:pPr>
        <w:pStyle w:val="Normal"/>
        <w:spacing w:before="0" w:after="0"/>
        <w:ind w:left="1418" w:hanging="0"/>
        <w:contextualSpacing/>
        <w:jc w:val="center"/>
        <w:rPr>
          <w:rFonts w:ascii="Arial Black" w:hAnsi="Arial Black" w:eastAsia="Verdana" w:cs="Times New Roman"/>
          <w:b/>
          <w:b/>
          <w:sz w:val="24"/>
          <w:szCs w:val="24"/>
        </w:rPr>
      </w:pPr>
      <w:r>
        <w:rPr>
          <w:rFonts w:eastAsia="Verdana" w:cs="Times New Roman" w:ascii="Arial Black" w:hAnsi="Arial Black"/>
          <w:b/>
          <w:sz w:val="24"/>
          <w:szCs w:val="24"/>
        </w:rPr>
        <w:t>CABANG JAKARTA TIMUR</w:t>
      </w:r>
    </w:p>
    <w:p>
      <w:pPr>
        <w:pStyle w:val="Normal"/>
        <w:ind w:right="-755" w:firstLine="1276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</w:t>
      </w:r>
      <w:r>
        <w:rPr>
          <w:rFonts w:eastAsia="Verdana" w:cs="Times New Roman" w:ascii="Verdana" w:hAnsi="Verdana"/>
          <w:sz w:val="22"/>
          <w:szCs w:val="22"/>
          <w:lang w:eastAsia="en-US"/>
        </w:rPr>
        <w:t xml:space="preserve">Jl. </w:t>
      </w:r>
      <w:r>
        <w:rPr>
          <w:rFonts w:eastAsia="Verdana" w:cs="Times New Roman" w:ascii="Verdana" w:hAnsi="Verdana"/>
          <w:sz w:val="22"/>
          <w:szCs w:val="22"/>
          <w:lang w:val="en-US" w:eastAsia="en-US"/>
        </w:rPr>
        <w:t>Condet Raya No. 9E RT. 005 RW. 003 Kelurahan Balekambang</w:t>
      </w:r>
    </w:p>
    <w:p>
      <w:pPr>
        <w:pStyle w:val="Normal"/>
        <w:ind w:left="993" w:firstLine="1985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</w:t>
      </w:r>
      <w:r>
        <w:rPr>
          <w:rFonts w:eastAsia="Verdana" w:cs="Times New Roman" w:ascii="Verdana" w:hAnsi="Verdana"/>
          <w:sz w:val="22"/>
          <w:szCs w:val="22"/>
          <w:lang w:val="en-US" w:eastAsia="en-US"/>
        </w:rPr>
        <w:t>Kecamatan Kramat Jati</w:t>
      </w:r>
      <w:r>
        <w:rPr>
          <w:rFonts w:eastAsia="Verdana" w:cs="Times New Roman" w:ascii="Verdana" w:hAnsi="Verdana"/>
          <w:sz w:val="22"/>
          <w:szCs w:val="22"/>
          <w:lang w:eastAsia="en-US"/>
        </w:rPr>
        <w:t>, Jakarta Timur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Verdana" w:hAnsi="Verdana" w:eastAsia="Verdana" w:cs="Times New Roman"/>
          <w:sz w:val="22"/>
          <w:szCs w:val="22"/>
          <w:lang w:eastAsia="en-US"/>
        </w:rPr>
      </w:pPr>
      <w:r>
        <w:rPr>
          <w:rFonts w:eastAsia="Verdana" w:cs="Times New Roman" w:ascii="Verdana" w:hAnsi="Verdana"/>
          <w:sz w:val="22"/>
          <w:szCs w:val="22"/>
          <w:lang w:eastAsia="en-US"/>
        </w:rPr>
        <w:t>Telp. 021-</w:t>
      </w:r>
      <w:r>
        <w:rPr>
          <w:rFonts w:eastAsia="Verdana" w:cs="Times New Roman" w:ascii="Verdana" w:hAnsi="Verdana"/>
          <w:sz w:val="22"/>
          <w:szCs w:val="22"/>
          <w:lang w:val="en-US" w:eastAsia="en-US"/>
        </w:rPr>
        <w:t>87799687</w:t>
      </w:r>
      <w:r>
        <w:rPr>
          <w:rFonts w:eastAsia="Verdana" w:cs="Times New Roman" w:ascii="Verdana" w:hAnsi="Verdana"/>
          <w:sz w:val="22"/>
          <w:szCs w:val="22"/>
          <w:lang w:eastAsia="en-US"/>
        </w:rPr>
        <w:t xml:space="preserve">, 081286881521, </w:t>
      </w:r>
      <w:r>
        <w:rPr>
          <w:rFonts w:eastAsia="Verdana" w:cs="Times New Roman" w:ascii="Verdana" w:hAnsi="Verdana"/>
          <w:sz w:val="22"/>
          <w:szCs w:val="22"/>
          <w:lang w:val="en-US" w:eastAsia="en-US"/>
        </w:rPr>
        <w:t xml:space="preserve"> email : </w:t>
      </w:r>
      <w:hyperlink r:id="rId3">
        <w:r>
          <w:rPr>
            <w:rStyle w:val="InternetLink"/>
            <w:rFonts w:eastAsia="Verdana" w:cs="Times New Roman" w:ascii="Verdana" w:hAnsi="Verdana"/>
            <w:color w:val="0000FF"/>
            <w:sz w:val="22"/>
            <w:szCs w:val="22"/>
            <w:u w:val="single"/>
            <w:lang w:val="en-US" w:eastAsia="en-US"/>
          </w:rPr>
          <w:t>idi.jaktim@yahoo.com</w:t>
        </w:r>
      </w:hyperlink>
    </w:p>
    <w:p>
      <w:pPr>
        <w:pStyle w:val="Normal"/>
        <w:spacing w:before="0" w:after="0"/>
        <w:ind w:left="709" w:hanging="0"/>
        <w:contextualSpacing/>
        <w:jc w:val="center"/>
        <w:rPr>
          <w:rFonts w:ascii="Arial Rounded MT Bold" w:hAnsi="Arial Rounded MT Bold" w:eastAsia="Verdana" w:cs="Times New Roman"/>
          <w:b/>
          <w:b/>
          <w:color w:val="0070C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</w:t>
      </w:r>
      <w:r>
        <w:rPr>
          <w:rFonts w:eastAsia="Verdana" w:cs="Times New Roman" w:ascii="Verdana" w:hAnsi="Verdana"/>
          <w:sz w:val="22"/>
          <w:szCs w:val="22"/>
          <w:lang w:eastAsia="en-US"/>
        </w:rPr>
        <w:t>Website : www.idijaktim.com</w:t>
      </w:r>
    </w:p>
    <w:p>
      <w:pPr>
        <w:pStyle w:val="Normal"/>
        <w:autoSpaceDE w:val="false"/>
        <w:ind w:left="-142" w:hanging="0"/>
        <w:rPr>
          <w:rFonts w:ascii="Times New Roman" w:hAnsi="Times New Roman" w:eastAsia="Verdana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657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9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AT TANDA TERIMA BERKA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AJUAN P2KB DAN PERPANJANG ST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A IDI</w:t>
        <w:tab/>
        <w:tab/>
        <w:t xml:space="preserve">: </w:t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85"/>
        <w:gridCol w:w="1555"/>
        <w:gridCol w:w="1882"/>
        <w:gridCol w:w="567"/>
        <w:gridCol w:w="9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ian Ber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to Copy KTP yang masih berlaku</w:t>
            </w:r>
            <w:r>
              <w:rPr>
                <w:rFonts w:cs="Times New Roman" w:ascii="Times New Roman" w:hAnsi="Times New Roman"/>
                <w:lang w:val="en-US"/>
              </w:rPr>
              <w:t xml:space="preserve"> (1 lemb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to Copy KTA IDI yang masih berlaku</w:t>
            </w:r>
            <w:r>
              <w:rPr>
                <w:rFonts w:cs="Times New Roman" w:ascii="Times New Roman" w:hAnsi="Times New Roman"/>
                <w:lang w:val="en-US"/>
              </w:rPr>
              <w:t xml:space="preserve"> (1 lemb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to Copy Ijasah Dokter Umum</w:t>
            </w:r>
            <w:r>
              <w:rPr>
                <w:rFonts w:cs="Times New Roman" w:ascii="Times New Roman" w:hAnsi="Times New Roman"/>
                <w:lang w:val="en-US"/>
              </w:rPr>
              <w:t xml:space="preserve"> (1 lemb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to copy STR yang masih berlaku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lemb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Copy SIP jika ada (ke-1, 2, dan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Pas Foto terbaru berwarna ukuran :  4 x 6 = 1 (satu) lembar</w:t>
            </w:r>
            <w:r>
              <w:rPr>
                <w:rFonts w:cs="Times New Roman" w:ascii="Times New Roman" w:hAnsi="Times New Roman"/>
                <w:lang w:val="en-US"/>
              </w:rPr>
              <w:t xml:space="preserve"> (Latar belakang mera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t Keterangan sehat sesuai aturan Perkonsil No. 26/KKI/KEP/XI/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kegiatan P2KB  (internal, eksternal, dan pribad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er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h  Pembelajar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h Profes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h Pengabdian Masyarakat/Profe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h Pengembangan Ilm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si Ilmia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ukti Pembayaran Iuran P2KB (asli)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. 150.000 ditransfer ke Bank Syariah Indonesia (BSI) kode bank 451  an. IDI Cabang Jakarta Timur norek. 777138138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. 150.000 ditransfer ke BNI an. PB IDI Beasiswa norek. 03145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ua berkas dikumpulkan dalam  amplop coklat ber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raf Penerima Berkas &amp; Tgl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 Yang Menyerahkan Berkas &amp; Tgl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Telp/Hp. :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 Team P2KB &amp; Tgl.</w:t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6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ngetahu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etua Ikatan Dokter Indonesia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bang Jakarta Timur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u w:val="single"/>
              </w:rPr>
              <w:t>Aldrin Neilwan Panca Putra, Sp.AK, MARS, Mbiomed (Onk), MKes, SH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PA. IDI : 1104.22263</w:t>
            </w:r>
          </w:p>
        </w:tc>
      </w:tr>
    </w:tbl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648" w:gutter="0" w:header="0" w:top="983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29940</wp:posOffset>
            </wp:positionH>
            <wp:positionV relativeFrom="page">
              <wp:posOffset>170180</wp:posOffset>
            </wp:positionV>
            <wp:extent cx="899795" cy="88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IR PENDAFTARAN P2K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Nama Lengk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4605</wp:posOffset>
                </wp:positionV>
                <wp:extent cx="4123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15pt" to="458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-150495</wp:posOffset>
                </wp:positionV>
                <wp:extent cx="4123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11.85pt" to="458.1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12.25pt" to="133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151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2.25pt" to="16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12.25pt" to="151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-150495</wp:posOffset>
                </wp:positionV>
                <wp:extent cx="23114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-11.85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12.25pt" to="20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-12.25pt" to="18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-12.25pt" to="223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6260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12.25pt" to="259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-12.25pt" to="24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9311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-12.25pt" to="277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3060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-12.25pt" to="2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4015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401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12.25pt" to="294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7065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-12.25pt" to="312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7065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0116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-12.25pt" to="33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2.25pt" to="349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0433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-12.25pt" to="331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6534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-12.25pt" to="36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6534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958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12.25pt" to="385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2254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530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-12.25pt" to="42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2254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-12.25pt" to="403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53050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8355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12.25pt" to="43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83555</wp:posOffset>
                </wp:positionH>
                <wp:positionV relativeFrom="paragraph">
                  <wp:posOffset>-150495</wp:posOffset>
                </wp:positionV>
                <wp:extent cx="230505" cy="1651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-11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1406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12.25pt" to="457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engan gela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92275</wp:posOffset>
                </wp:positionH>
                <wp:positionV relativeFrom="paragraph">
                  <wp:posOffset>10160</wp:posOffset>
                </wp:positionV>
                <wp:extent cx="41230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0.8pt" to="457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92275</wp:posOffset>
                </wp:positionH>
                <wp:positionV relativeFrom="paragraph">
                  <wp:posOffset>-154940</wp:posOffset>
                </wp:positionV>
                <wp:extent cx="41230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-12.2pt" to="457.85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9735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-12.6pt" to="133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1833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12.6pt" to="16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1833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12.6pt" to="151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4884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74900</wp:posOffset>
                </wp:positionH>
                <wp:positionV relativeFrom="paragraph">
                  <wp:posOffset>-154940</wp:posOffset>
                </wp:positionV>
                <wp:extent cx="231140" cy="165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-12.2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0604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2.6pt" to="20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7490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12.6pt" to="18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3273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3273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12.6pt" to="22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5943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8993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12.6pt" to="259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5943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-12.6pt" to="240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8993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2044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12.6pt" to="277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2742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2742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-12.6pt" to="277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3697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3697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12.6pt" to="294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6748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-12.6pt" to="312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6748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19798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-12.6pt" to="330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0116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3166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2.6pt" to="34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-12.6pt" to="330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3166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6217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-12.6pt" to="367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66217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9267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-12.6pt" to="385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9267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1937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4987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-12.6pt" to="421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11937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-12.6pt" to="403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580380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2.6pt" to="439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8038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10885</wp:posOffset>
                </wp:positionH>
                <wp:positionV relativeFrom="paragraph">
                  <wp:posOffset>-160020</wp:posOffset>
                </wp:positionV>
                <wp:extent cx="0" cy="1746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-12.6pt" to="45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85925</wp:posOffset>
                </wp:positionH>
                <wp:positionV relativeFrom="paragraph">
                  <wp:posOffset>264160</wp:posOffset>
                </wp:positionV>
                <wp:extent cx="412305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0.8pt" to="457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85925</wp:posOffset>
                </wp:positionH>
                <wp:positionV relativeFrom="paragraph">
                  <wp:posOffset>98425</wp:posOffset>
                </wp:positionV>
                <wp:extent cx="412305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75pt" to="457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9100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7.35pt" to="133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1198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4249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7.35pt" to="168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1198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.35pt" to="150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4249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368550</wp:posOffset>
                </wp:positionH>
                <wp:positionV relativeFrom="paragraph">
                  <wp:posOffset>98425</wp:posOffset>
                </wp:positionV>
                <wp:extent cx="231140" cy="1657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7.75pt;width:18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9969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.35pt" to="204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36855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.35pt" to="186.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9969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2638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2638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35pt" to="222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05308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358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7.35pt" to="258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05308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35pt" to="240.4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28358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51409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.35pt" to="276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2107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2107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7.35pt" to="277.2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3062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3062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7.35pt" to="293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96113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7.35pt" to="311.9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6113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9163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7.35pt" to="330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9481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2531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7.35pt" to="348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9481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7.35pt" to="330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42531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65582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7.35pt" to="366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65582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8632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7.35pt" to="384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1302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34352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5pt" to="420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11302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7.35pt" to="402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43525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57403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7.35pt" to="438.9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574030</wp:posOffset>
                </wp:positionH>
                <wp:positionV relativeFrom="paragraph">
                  <wp:posOffset>98425</wp:posOffset>
                </wp:positionV>
                <wp:extent cx="230505" cy="16573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7.7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80453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7.35pt" to="457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82750</wp:posOffset>
                </wp:positionH>
                <wp:positionV relativeFrom="paragraph">
                  <wp:posOffset>511810</wp:posOffset>
                </wp:positionV>
                <wp:extent cx="412305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0.3pt" to="457.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82750</wp:posOffset>
                </wp:positionH>
                <wp:positionV relativeFrom="paragraph">
                  <wp:posOffset>346075</wp:posOffset>
                </wp:positionV>
                <wp:extent cx="4123055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7.25pt" to="457.1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68783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6.85pt" to="132.9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0881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13931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6.85pt" to="168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90881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6.85pt" to="150.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13931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365375</wp:posOffset>
                </wp:positionH>
                <wp:positionV relativeFrom="paragraph">
                  <wp:posOffset>346075</wp:posOffset>
                </wp:positionV>
                <wp:extent cx="231140" cy="1657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27.25pt;width:18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9651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6.85pt" to="204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36537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6.85pt" to="186.2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59651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82321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82321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6.85pt" to="222.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4990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28041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6.85pt" to="258.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4990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6.85pt" to="240.1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28041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51091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6.85pt" to="276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51790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51790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6.85pt" to="277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72745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72745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26.85pt" to="293.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95795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26.85pt" to="311.6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95795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18846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6.85pt" to="329.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19163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0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42214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6.85pt" to="348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9163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6.85pt" to="330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42214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65264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6.85pt" to="366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65264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88315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6.85pt" to="384.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88315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10984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34035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6.85pt" to="420.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10984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26.85pt" to="402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340350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570855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26.85pt" to="438.6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570855</wp:posOffset>
                </wp:positionH>
                <wp:positionV relativeFrom="paragraph">
                  <wp:posOffset>346075</wp:posOffset>
                </wp:positionV>
                <wp:extent cx="230505" cy="16573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5pt;margin-top:27.2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801360</wp:posOffset>
                </wp:positionH>
                <wp:positionV relativeFrom="paragraph">
                  <wp:posOffset>340995</wp:posOffset>
                </wp:positionV>
                <wp:extent cx="0" cy="1752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26.85pt" to="456.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60"/>
        <w:gridCol w:w="20"/>
        <w:gridCol w:w="3"/>
        <w:gridCol w:w="7"/>
        <w:gridCol w:w="330"/>
        <w:gridCol w:w="10"/>
        <w:gridCol w:w="50"/>
        <w:gridCol w:w="3"/>
        <w:gridCol w:w="7"/>
        <w:gridCol w:w="130"/>
        <w:gridCol w:w="3"/>
        <w:gridCol w:w="157"/>
        <w:gridCol w:w="10"/>
        <w:gridCol w:w="50"/>
        <w:gridCol w:w="10"/>
        <w:gridCol w:w="13"/>
        <w:gridCol w:w="17"/>
        <w:gridCol w:w="20"/>
        <w:gridCol w:w="3"/>
        <w:gridCol w:w="97"/>
        <w:gridCol w:w="3"/>
        <w:gridCol w:w="77"/>
        <w:gridCol w:w="60"/>
        <w:gridCol w:w="20"/>
        <w:gridCol w:w="40"/>
        <w:gridCol w:w="20"/>
        <w:gridCol w:w="3"/>
        <w:gridCol w:w="17"/>
        <w:gridCol w:w="120"/>
        <w:gridCol w:w="3"/>
        <w:gridCol w:w="17"/>
        <w:gridCol w:w="60"/>
        <w:gridCol w:w="3"/>
        <w:gridCol w:w="17"/>
        <w:gridCol w:w="20"/>
        <w:gridCol w:w="3"/>
        <w:gridCol w:w="17"/>
        <w:gridCol w:w="20"/>
        <w:gridCol w:w="3"/>
        <w:gridCol w:w="17"/>
        <w:gridCol w:w="10"/>
        <w:gridCol w:w="3"/>
        <w:gridCol w:w="10"/>
        <w:gridCol w:w="67"/>
        <w:gridCol w:w="3"/>
        <w:gridCol w:w="7"/>
        <w:gridCol w:w="90"/>
        <w:gridCol w:w="3"/>
        <w:gridCol w:w="7"/>
        <w:gridCol w:w="70"/>
        <w:gridCol w:w="3"/>
        <w:gridCol w:w="7"/>
        <w:gridCol w:w="110"/>
        <w:gridCol w:w="3"/>
        <w:gridCol w:w="7"/>
        <w:gridCol w:w="50"/>
        <w:gridCol w:w="3"/>
        <w:gridCol w:w="7"/>
        <w:gridCol w:w="30"/>
        <w:gridCol w:w="3"/>
        <w:gridCol w:w="7"/>
        <w:gridCol w:w="190"/>
        <w:gridCol w:w="10"/>
        <w:gridCol w:w="50"/>
        <w:gridCol w:w="10"/>
        <w:gridCol w:w="50"/>
        <w:gridCol w:w="10"/>
        <w:gridCol w:w="50"/>
        <w:gridCol w:w="10"/>
        <w:gridCol w:w="170"/>
        <w:gridCol w:w="3"/>
        <w:gridCol w:w="7"/>
        <w:gridCol w:w="110"/>
        <w:gridCol w:w="3"/>
        <w:gridCol w:w="7"/>
        <w:gridCol w:w="50"/>
        <w:gridCol w:w="10"/>
        <w:gridCol w:w="170"/>
        <w:gridCol w:w="3"/>
        <w:gridCol w:w="7"/>
        <w:gridCol w:w="110"/>
        <w:gridCol w:w="3"/>
        <w:gridCol w:w="7"/>
        <w:gridCol w:w="70"/>
        <w:gridCol w:w="10"/>
        <w:gridCol w:w="270"/>
        <w:gridCol w:w="3"/>
        <w:gridCol w:w="7"/>
        <w:gridCol w:w="70"/>
        <w:gridCol w:w="10"/>
        <w:gridCol w:w="130"/>
        <w:gridCol w:w="3"/>
        <w:gridCol w:w="7"/>
        <w:gridCol w:w="90"/>
        <w:gridCol w:w="3"/>
        <w:gridCol w:w="37"/>
        <w:gridCol w:w="3"/>
        <w:gridCol w:w="137"/>
        <w:gridCol w:w="3"/>
        <w:gridCol w:w="7"/>
        <w:gridCol w:w="150"/>
        <w:gridCol w:w="3"/>
        <w:gridCol w:w="7"/>
        <w:gridCol w:w="50"/>
        <w:gridCol w:w="3"/>
        <w:gridCol w:w="7"/>
        <w:gridCol w:w="150"/>
        <w:gridCol w:w="3"/>
        <w:gridCol w:w="7"/>
        <w:gridCol w:w="70"/>
        <w:gridCol w:w="3"/>
        <w:gridCol w:w="7"/>
        <w:gridCol w:w="50"/>
        <w:gridCol w:w="3"/>
        <w:gridCol w:w="7"/>
        <w:gridCol w:w="70"/>
        <w:gridCol w:w="3"/>
        <w:gridCol w:w="7"/>
        <w:gridCol w:w="210"/>
        <w:gridCol w:w="3"/>
        <w:gridCol w:w="7"/>
        <w:gridCol w:w="30"/>
        <w:gridCol w:w="10"/>
        <w:gridCol w:w="30"/>
        <w:gridCol w:w="3"/>
        <w:gridCol w:w="7"/>
        <w:gridCol w:w="50"/>
        <w:gridCol w:w="3"/>
        <w:gridCol w:w="7"/>
        <w:gridCol w:w="270"/>
        <w:gridCol w:w="3"/>
        <w:gridCol w:w="7"/>
        <w:gridCol w:w="70"/>
        <w:gridCol w:w="3"/>
        <w:gridCol w:w="7"/>
        <w:gridCol w:w="210"/>
        <w:gridCol w:w="3"/>
        <w:gridCol w:w="7"/>
        <w:gridCol w:w="30"/>
        <w:gridCol w:w="10"/>
        <w:gridCol w:w="30"/>
        <w:gridCol w:w="3"/>
        <w:gridCol w:w="7"/>
        <w:gridCol w:w="30"/>
        <w:gridCol w:w="3"/>
        <w:gridCol w:w="7"/>
        <w:gridCol w:w="230"/>
        <w:gridCol w:w="3"/>
        <w:gridCol w:w="7"/>
        <w:gridCol w:w="30"/>
        <w:gridCol w:w="10"/>
        <w:gridCol w:w="30"/>
        <w:gridCol w:w="3"/>
        <w:gridCol w:w="7"/>
        <w:gridCol w:w="30"/>
        <w:gridCol w:w="3"/>
        <w:gridCol w:w="7"/>
        <w:gridCol w:w="270"/>
        <w:gridCol w:w="3"/>
        <w:gridCol w:w="7"/>
        <w:gridCol w:w="310"/>
        <w:gridCol w:w="3"/>
        <w:gridCol w:w="7"/>
        <w:gridCol w:w="30"/>
        <w:gridCol w:w="3"/>
        <w:gridCol w:w="7"/>
      </w:tblGrid>
      <w:tr>
        <w:trPr>
          <w:trHeight w:val="3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KTP/SIM/Paspor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10" w:type="dxa"/>
            <w:gridSpan w:val="1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 Lahir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10" w:type="dxa"/>
            <w:gridSpan w:val="1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ggal Lahir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gl</w:t>
            </w:r>
          </w:p>
        </w:tc>
        <w:tc>
          <w:tcPr>
            <w:tcW w:w="800" w:type="dxa"/>
            <w:gridSpan w:val="3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9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hu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is Kelamin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. Laki-laki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Perempuan</w:t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Rumah : Jalan</w:t>
            </w:r>
          </w:p>
        </w:tc>
        <w:tc>
          <w:tcPr>
            <w:tcW w:w="6500" w:type="dxa"/>
            <w:gridSpan w:val="16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795</wp:posOffset>
                      </wp:positionV>
                      <wp:extent cx="447675" cy="11811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0.85pt;width:35.2pt;height:9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890</wp:posOffset>
                      </wp:positionV>
                      <wp:extent cx="1270" cy="118745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0.7pt;width:0.1pt;height:9.35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T</w:t>
            </w:r>
          </w:p>
        </w:tc>
        <w:tc>
          <w:tcPr>
            <w:tcW w:w="1070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W</w:t>
            </w:r>
          </w:p>
        </w:tc>
        <w:tc>
          <w:tcPr>
            <w:tcW w:w="106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lurahan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camatan</w:t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7" w:type="dxa"/>
            <w:gridSpan w:val="5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upaten/Kota</w:t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7" w:type="dxa"/>
            <w:gridSpan w:val="5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insi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Pos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314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Korespondensi : Jalan</w:t>
            </w:r>
          </w:p>
        </w:tc>
        <w:tc>
          <w:tcPr>
            <w:tcW w:w="5710" w:type="dxa"/>
            <w:gridSpan w:val="1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1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T</w:t>
            </w:r>
          </w:p>
        </w:tc>
        <w:tc>
          <w:tcPr>
            <w:tcW w:w="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W</w:t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lurahan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gridSpan w:val="3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camatan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7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7" w:type="dxa"/>
            <w:gridSpan w:val="5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upaten/Kota</w:t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insi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Pos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352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Telepon/Fax/E-mail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on Rumah</w:t>
            </w:r>
          </w:p>
        </w:tc>
        <w:tc>
          <w:tcPr>
            <w:tcW w:w="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0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7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Area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7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3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o. Telp.</w:t>
            </w:r>
          </w:p>
        </w:tc>
        <w:tc>
          <w:tcPr>
            <w:tcW w:w="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4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on Kantor</w:t>
            </w:r>
          </w:p>
        </w:tc>
        <w:tc>
          <w:tcPr>
            <w:tcW w:w="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gridSpan w:val="41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Area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79"/>
            <w:tcBorders/>
            <w:vAlign w:val="bottom"/>
          </w:tcPr>
          <w:p>
            <w:pPr>
              <w:pStyle w:val="Normal"/>
              <w:spacing w:lineRule="exact" w:line="259"/>
              <w:ind w:right="23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o. Telp.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HP</w:t>
            </w:r>
          </w:p>
        </w:tc>
        <w:tc>
          <w:tcPr>
            <w:tcW w:w="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50" w:type="dxa"/>
            <w:gridSpan w:val="1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Faksimil</w:t>
            </w:r>
          </w:p>
        </w:tc>
        <w:tc>
          <w:tcPr>
            <w:tcW w:w="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50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7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4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Area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8"/>
            <w:tcBorders/>
            <w:vAlign w:val="bottom"/>
          </w:tcPr>
          <w:p>
            <w:pPr>
              <w:pStyle w:val="Normal"/>
              <w:spacing w:lineRule="atLeast" w:line="0"/>
              <w:ind w:right="296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o. Telp.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50" w:type="dxa"/>
            <w:gridSpan w:val="1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34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440" w:right="1328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482340</wp:posOffset>
            </wp:positionH>
            <wp:positionV relativeFrom="page">
              <wp:posOffset>151765</wp:posOffset>
            </wp:positionV>
            <wp:extent cx="899795" cy="887730"/>
            <wp:effectExtent l="0" t="0" r="0" b="0"/>
            <wp:wrapNone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>Status Kepegawai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674495</wp:posOffset>
                </wp:positionH>
                <wp:positionV relativeFrom="paragraph">
                  <wp:posOffset>27305</wp:posOffset>
                </wp:positionV>
                <wp:extent cx="4123055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.15pt" to="456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74495</wp:posOffset>
                </wp:positionH>
                <wp:positionV relativeFrom="paragraph">
                  <wp:posOffset>-137795</wp:posOffset>
                </wp:positionV>
                <wp:extent cx="4123055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10.85pt" to="456.45pt,-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7957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11.2pt" to="132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0055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13106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-11.2pt" to="167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0055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11.2pt" to="149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13106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357755</wp:posOffset>
                </wp:positionH>
                <wp:positionV relativeFrom="paragraph">
                  <wp:posOffset>-137795</wp:posOffset>
                </wp:positionV>
                <wp:extent cx="229870" cy="1651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10.85pt;width:18.0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8762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-11.2pt" to="203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35775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-11.2pt" to="185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587625</wp:posOffset>
                </wp:positionH>
                <wp:positionV relativeFrom="paragraph">
                  <wp:posOffset>-137795</wp:posOffset>
                </wp:positionV>
                <wp:extent cx="231140" cy="1651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-10.85pt;width:18.1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81495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81495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-11.2pt" to="22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04165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27215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-11.2pt" to="257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04165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11.2pt" to="239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27215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50266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11.2pt" to="275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50964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50964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-11.2pt" to="276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71919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1919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-11.2pt" to="292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94970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11.2pt" to="31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94970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18020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-11.2pt" to="329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18338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-10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41388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1.2pt" to="34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18338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11.2pt" to="32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41388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-10.8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64439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pt" to="36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64439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7489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-11.2pt" to="383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7489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10159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33209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11.2pt" to="419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10159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-11.2pt" to="401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332095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56260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1.2pt" to="43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562600</wp:posOffset>
                </wp:positionH>
                <wp:positionV relativeFrom="paragraph">
                  <wp:posOffset>-137795</wp:posOffset>
                </wp:positionV>
                <wp:extent cx="230505" cy="1651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10.8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79310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-11.2pt" to="456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Nomor Pegaw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677670</wp:posOffset>
                </wp:positionH>
                <wp:positionV relativeFrom="paragraph">
                  <wp:posOffset>24765</wp:posOffset>
                </wp:positionV>
                <wp:extent cx="4123055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.95pt" to="456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677670</wp:posOffset>
                </wp:positionH>
                <wp:positionV relativeFrom="paragraph">
                  <wp:posOffset>-140335</wp:posOffset>
                </wp:positionV>
                <wp:extent cx="4123055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11.05pt" to="456.7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68275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11.45pt" to="132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90373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3423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-11.45pt" to="168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90373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-11.45pt" to="14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13423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360930</wp:posOffset>
                </wp:positionH>
                <wp:positionV relativeFrom="paragraph">
                  <wp:posOffset>-140335</wp:posOffset>
                </wp:positionV>
                <wp:extent cx="229870" cy="1651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-11.05pt;width:18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1.45pt" to="20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36093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1.45pt" to="185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590800</wp:posOffset>
                </wp:positionH>
                <wp:positionV relativeFrom="paragraph">
                  <wp:posOffset>-140335</wp:posOffset>
                </wp:positionV>
                <wp:extent cx="231140" cy="1651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11.05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81813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81813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-11.45pt" to="221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04482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7533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-11.45pt" to="257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04482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11.45pt" to="23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27533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50583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-11.45pt" to="276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51282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51282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-11.45pt" to="276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72237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72237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11.45pt" to="293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95287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11.45pt" to="311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95287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18338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11.45pt" to="329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18655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41706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11.45pt" to="347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18655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-11.45pt" to="329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41706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64756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-11.45pt" to="36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64756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87807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1.45pt" to="384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7807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10476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33527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-11.45pt" to="420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10476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1.45pt" to="40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33527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56577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11.45pt" to="438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56577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79628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11.45pt" to="456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Tempat Beker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674495</wp:posOffset>
                </wp:positionH>
                <wp:positionV relativeFrom="paragraph">
                  <wp:posOffset>26670</wp:posOffset>
                </wp:positionV>
                <wp:extent cx="4123055" cy="0"/>
                <wp:effectExtent l="635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.1pt" to="456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674495</wp:posOffset>
                </wp:positionH>
                <wp:positionV relativeFrom="paragraph">
                  <wp:posOffset>-138430</wp:posOffset>
                </wp:positionV>
                <wp:extent cx="4123055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10.9pt" to="456.45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67957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11.3pt" to="132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90055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13106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-11.3pt" to="167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90055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11.3pt" to="149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13106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357755</wp:posOffset>
                </wp:positionH>
                <wp:positionV relativeFrom="paragraph">
                  <wp:posOffset>-138430</wp:posOffset>
                </wp:positionV>
                <wp:extent cx="229870" cy="1651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10.9pt;width:18.0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58762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-11.3pt" to="20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35775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-11.3pt" to="185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587625</wp:posOffset>
                </wp:positionH>
                <wp:positionV relativeFrom="paragraph">
                  <wp:posOffset>-138430</wp:posOffset>
                </wp:positionV>
                <wp:extent cx="231140" cy="1651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-10.9pt;width:18.1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81495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81495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-11.3pt" to="221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04165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27215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-11.3pt" to="257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04165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11.3pt" to="239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27215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50266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11.3pt" to="275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50964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50964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-11.3pt" to="276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71919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71919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-11.3pt" to="29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94970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11.3pt" to="31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94970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18020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-11.3pt" to="329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18338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41388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1.3pt" to="34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18338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11.3pt" to="32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413885</wp:posOffset>
                </wp:positionH>
                <wp:positionV relativeFrom="paragraph">
                  <wp:posOffset>-136525</wp:posOffset>
                </wp:positionV>
                <wp:extent cx="230505" cy="16510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-10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64439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3pt" to="365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64439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87489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-11.3pt" to="383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874895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101590</wp:posOffset>
                </wp:positionH>
                <wp:positionV relativeFrom="paragraph">
                  <wp:posOffset>-138430</wp:posOffset>
                </wp:positionV>
                <wp:extent cx="230505" cy="1651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-10.9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33209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11.3pt" to="419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10159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-11.3pt" to="401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332095</wp:posOffset>
                </wp:positionH>
                <wp:positionV relativeFrom="paragraph">
                  <wp:posOffset>-136525</wp:posOffset>
                </wp:positionV>
                <wp:extent cx="230505" cy="16510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-10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56260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1.3pt" to="43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562600</wp:posOffset>
                </wp:positionH>
                <wp:positionV relativeFrom="paragraph">
                  <wp:posOffset>-136525</wp:posOffset>
                </wp:positionV>
                <wp:extent cx="230505" cy="1651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10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793105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-11.3pt" to="456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674495</wp:posOffset>
                </wp:positionH>
                <wp:positionV relativeFrom="paragraph">
                  <wp:posOffset>264795</wp:posOffset>
                </wp:positionV>
                <wp:extent cx="4123055" cy="0"/>
                <wp:effectExtent l="635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0.85pt" to="456.4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74495</wp:posOffset>
                </wp:positionH>
                <wp:positionV relativeFrom="paragraph">
                  <wp:posOffset>99060</wp:posOffset>
                </wp:positionV>
                <wp:extent cx="4123055" cy="0"/>
                <wp:effectExtent l="635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.8pt" to="4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67957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7.4pt" to="132.2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13106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7.4pt" to="167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90055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.4pt" to="149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13106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357755</wp:posOffset>
                </wp:positionH>
                <wp:positionV relativeFrom="paragraph">
                  <wp:posOffset>99060</wp:posOffset>
                </wp:positionV>
                <wp:extent cx="229870" cy="16573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7.8pt;width:18.0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58762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7.4pt" to="203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35775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7.4pt" to="185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587625</wp:posOffset>
                </wp:positionH>
                <wp:positionV relativeFrom="paragraph">
                  <wp:posOffset>99060</wp:posOffset>
                </wp:positionV>
                <wp:extent cx="231140" cy="16573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7.8pt;width:18.1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81495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81495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7.4pt" to="221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27215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.4pt" to="257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04165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4pt" to="239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27215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50266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7.4pt" to="275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50964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50964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4pt" to="276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71919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71919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7.4pt" to="292.8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94970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7.4pt" to="311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94970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18020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.4pt" to="329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18338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41388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4pt" to="347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18338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.4pt" to="329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413885</wp:posOffset>
                </wp:positionH>
                <wp:positionV relativeFrom="paragraph">
                  <wp:posOffset>100965</wp:posOffset>
                </wp:positionV>
                <wp:extent cx="230505" cy="16573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7.9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64439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7.4pt" to="365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64439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87489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7.4pt" to="383.8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87489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33209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.4pt" to="419.8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10159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7.4pt" to="401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332095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562600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4pt" to="43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5562600</wp:posOffset>
                </wp:positionH>
                <wp:positionV relativeFrom="paragraph">
                  <wp:posOffset>99060</wp:posOffset>
                </wp:positionV>
                <wp:extent cx="230505" cy="16573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7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5793105</wp:posOffset>
                </wp:positionH>
                <wp:positionV relativeFrom="paragraph">
                  <wp:posOffset>93980</wp:posOffset>
                </wp:positionV>
                <wp:extent cx="0" cy="17526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7.4pt" to="456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Jabat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77670</wp:posOffset>
                </wp:positionH>
                <wp:positionV relativeFrom="paragraph">
                  <wp:posOffset>6350</wp:posOffset>
                </wp:positionV>
                <wp:extent cx="4123055" cy="0"/>
                <wp:effectExtent l="635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0.5pt" to="45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8275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12.9pt" to="132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677670</wp:posOffset>
                </wp:positionH>
                <wp:positionV relativeFrom="paragraph">
                  <wp:posOffset>-158750</wp:posOffset>
                </wp:positionV>
                <wp:extent cx="4123055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12.5pt" to="456.7pt,-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90373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90373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-12.9pt" to="149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13423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-12.9pt" to="16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13423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360930</wp:posOffset>
                </wp:positionH>
                <wp:positionV relativeFrom="paragraph">
                  <wp:posOffset>-158750</wp:posOffset>
                </wp:positionV>
                <wp:extent cx="229870" cy="1651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-12.5pt;width:18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36093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2.9pt" to="185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59080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2.9pt" to="20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590800</wp:posOffset>
                </wp:positionH>
                <wp:positionV relativeFrom="paragraph">
                  <wp:posOffset>-158750</wp:posOffset>
                </wp:positionV>
                <wp:extent cx="231140" cy="1651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12.5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81813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81813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-12.9pt" to="221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04482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04482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12.9pt" to="239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27533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-12.9pt" to="257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27533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50583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-12.9pt" to="276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51282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51282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-12.9pt" to="276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72237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72237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12.9pt" to="293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95287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12.9pt" to="31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95287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18338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12.9pt" to="329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18655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18655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-12.9pt" to="329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41706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12.9pt" to="347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41706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464756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-12.9pt" to="3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64756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87807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2.9pt" to="38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87807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10476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10476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2.9pt" to="40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33527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-12.9pt" to="42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5335270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5565775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12.9pt" to="438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565775</wp:posOffset>
                </wp:positionH>
                <wp:positionV relativeFrom="paragraph">
                  <wp:posOffset>-158750</wp:posOffset>
                </wp:positionV>
                <wp:extent cx="230505" cy="1651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12.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5796280</wp:posOffset>
                </wp:positionH>
                <wp:positionV relativeFrom="paragraph">
                  <wp:posOffset>-163830</wp:posOffset>
                </wp:positionV>
                <wp:extent cx="0" cy="17462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12.9pt" to="456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5560" w:hanging="359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column">
                  <wp:posOffset>2154555</wp:posOffset>
                </wp:positionH>
                <wp:positionV relativeFrom="paragraph">
                  <wp:posOffset>313055</wp:posOffset>
                </wp:positionV>
                <wp:extent cx="230505" cy="16573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4.6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Alamat Tempat Bekerja : Jalan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4950" cy="175260"/>
            <wp:effectExtent l="0" t="0" r="0" b="0"/>
            <wp:docPr id="3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75260"/>
            <wp:effectExtent l="0" t="0" r="0" b="0"/>
            <wp:docPr id="3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Kabupaten/Kota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75260"/>
            <wp:effectExtent l="0" t="0" r="0" b="0"/>
            <wp:docPr id="3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674495</wp:posOffset>
                </wp:positionH>
                <wp:positionV relativeFrom="paragraph">
                  <wp:posOffset>710565</wp:posOffset>
                </wp:positionV>
                <wp:extent cx="412305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5.95pt" to="456.4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674495</wp:posOffset>
                </wp:positionH>
                <wp:positionV relativeFrom="paragraph">
                  <wp:posOffset>544830</wp:posOffset>
                </wp:positionV>
                <wp:extent cx="412305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2.9pt" to="456.4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67957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42.5pt" to="132.2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90055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90055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2.5pt" to="149.6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13106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42.5pt" to="167.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13106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357755</wp:posOffset>
                </wp:positionH>
                <wp:positionV relativeFrom="paragraph">
                  <wp:posOffset>544830</wp:posOffset>
                </wp:positionV>
                <wp:extent cx="229870" cy="165735"/>
                <wp:effectExtent l="5080" t="571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42.9pt;width:18.0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35775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2.5pt" to="185.6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58762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2.5pt" to="203.7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2587625</wp:posOffset>
                </wp:positionH>
                <wp:positionV relativeFrom="paragraph">
                  <wp:posOffset>544830</wp:posOffset>
                </wp:positionV>
                <wp:extent cx="231140" cy="16573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42.9pt;width:18.15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81495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81495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2.5pt" to="221.6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04165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04165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2.5pt" to="239.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27215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42.5pt" to="257.6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27215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50266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2.5pt" to="275.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50964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50964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2.5pt" to="276.3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71919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71919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42.5pt" to="292.8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94970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2.5pt" to="311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94970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18020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2.5pt" to="329.1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18338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18338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42.5pt" to="329.4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41388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42.5pt" to="347.5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41388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42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64439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42.5pt" to="365.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64439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87489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42.5pt" to="383.8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87489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10159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10159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42.5pt" to="401.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33209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2.5pt" to="419.8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5332095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42.9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562600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2.5pt" to="43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562600</wp:posOffset>
                </wp:positionH>
                <wp:positionV relativeFrom="paragraph">
                  <wp:posOffset>544830</wp:posOffset>
                </wp:positionV>
                <wp:extent cx="230505" cy="16573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2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5793105</wp:posOffset>
                </wp:positionH>
                <wp:positionV relativeFrom="paragraph">
                  <wp:posOffset>539750</wp:posOffset>
                </wp:positionV>
                <wp:extent cx="0" cy="17526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42.5pt" to="456.1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176145</wp:posOffset>
                </wp:positionH>
                <wp:positionV relativeFrom="paragraph">
                  <wp:posOffset>-309245</wp:posOffset>
                </wp:positionV>
                <wp:extent cx="362458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24.35pt" to="456.7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176145</wp:posOffset>
                </wp:positionH>
                <wp:positionV relativeFrom="paragraph">
                  <wp:posOffset>-474980</wp:posOffset>
                </wp:positionV>
                <wp:extent cx="362458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37.4pt" to="456.7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64223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37.8pt" to="208.0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264223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86893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86893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37.8pt" to="225.9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09943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37.8pt" to="244.0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309943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31216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31406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-37.8pt" to="260.9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54457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37.8pt" to="279.1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54266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77507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-37.8pt" to="297.2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77317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99034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99034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37.8pt" to="314.2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422084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37.8pt" to="332.3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22084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45135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37.8pt" to="350.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45135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468185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37.8pt" to="368.6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68185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-37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89521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37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89521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37.8pt" to="385.4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10476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510476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37.8pt" to="401.9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533527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-37.8pt" to="420.1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5335270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5565775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37.8pt" to="438.25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5565775</wp:posOffset>
                </wp:positionH>
                <wp:positionV relativeFrom="paragraph">
                  <wp:posOffset>-474980</wp:posOffset>
                </wp:positionV>
                <wp:extent cx="230505" cy="165735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37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5796280</wp:posOffset>
                </wp:positionH>
                <wp:positionV relativeFrom="paragraph">
                  <wp:posOffset>-480060</wp:posOffset>
                </wp:positionV>
                <wp:extent cx="0" cy="17526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37.8pt" to="456.4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176145</wp:posOffset>
                </wp:positionH>
                <wp:positionV relativeFrom="paragraph">
                  <wp:posOffset>-52070</wp:posOffset>
                </wp:positionV>
                <wp:extent cx="362458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4.1pt" to="456.7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176145</wp:posOffset>
                </wp:positionH>
                <wp:positionV relativeFrom="paragraph">
                  <wp:posOffset>-217805</wp:posOffset>
                </wp:positionV>
                <wp:extent cx="362458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17.15pt" to="456.7pt,-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64223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17.55pt" to="208.0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642235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868930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86893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17.55pt" to="225.9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09943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17.55pt" to="244.0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099435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314065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31406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-17.55pt" to="260.9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54457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17.55pt" to="279.1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542665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77507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-17.55pt" to="297.2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773170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990340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99034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17.55pt" to="314.2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22084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17.55pt" to="332.3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4220845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45135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17.55pt" to="350.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4451350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468185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17.55pt" to="368.6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681855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895215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489521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7.55pt" to="385.4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5104765</wp:posOffset>
                </wp:positionH>
                <wp:positionV relativeFrom="paragraph">
                  <wp:posOffset>-217805</wp:posOffset>
                </wp:positionV>
                <wp:extent cx="230505" cy="165735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-17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510476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7.55pt" to="401.9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533527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-17.55pt" to="420.1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5335270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5565775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-17.55pt" to="438.2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565775</wp:posOffset>
                </wp:positionH>
                <wp:positionV relativeFrom="paragraph">
                  <wp:posOffset>-215900</wp:posOffset>
                </wp:positionV>
                <wp:extent cx="230505" cy="165735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1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5796280</wp:posOffset>
                </wp:positionH>
                <wp:positionV relativeFrom="paragraph">
                  <wp:posOffset>-222885</wp:posOffset>
                </wp:positionV>
                <wp:extent cx="0" cy="17526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17.55pt" to="456.4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2176145</wp:posOffset>
                </wp:positionH>
                <wp:positionV relativeFrom="paragraph">
                  <wp:posOffset>213995</wp:posOffset>
                </wp:positionV>
                <wp:extent cx="362458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6.85pt" to="456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176145</wp:posOffset>
                </wp:positionH>
                <wp:positionV relativeFrom="paragraph">
                  <wp:posOffset>48260</wp:posOffset>
                </wp:positionV>
                <wp:extent cx="362458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.8pt" to="45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41173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.4pt" to="189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18122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218122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4pt" to="171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264223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.4pt" to="208.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264223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868930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286893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.4pt" to="225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09943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.4pt" to="244.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09943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31406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31406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.4pt" to="26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54457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.4pt" to="279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3544570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77507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.4pt" to="297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77507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990340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399034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4pt" to="314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22084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4pt" to="332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22084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3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45135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.4pt" to="350.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451350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3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68185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.4pt" to="368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489521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89521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3.4pt" to="385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510476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3.8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510476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.4pt" to="40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533527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.4pt" to="420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5335270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3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5565775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3.4pt" to="438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5565775</wp:posOffset>
                </wp:positionH>
                <wp:positionV relativeFrom="paragraph">
                  <wp:posOffset>48260</wp:posOffset>
                </wp:positionV>
                <wp:extent cx="230505" cy="16573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3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5796280</wp:posOffset>
                </wp:positionH>
                <wp:positionV relativeFrom="paragraph">
                  <wp:posOffset>43180</wp:posOffset>
                </wp:positionV>
                <wp:extent cx="0" cy="17526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3.4pt" to="456.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column">
                  <wp:posOffset>2411730</wp:posOffset>
                </wp:positionH>
                <wp:positionV relativeFrom="paragraph">
                  <wp:posOffset>40005</wp:posOffset>
                </wp:positionV>
                <wp:extent cx="230505" cy="16573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3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column">
                  <wp:posOffset>2872740</wp:posOffset>
                </wp:positionH>
                <wp:positionV relativeFrom="paragraph">
                  <wp:posOffset>40005</wp:posOffset>
                </wp:positionV>
                <wp:extent cx="230505" cy="16573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3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column">
                  <wp:posOffset>3312160</wp:posOffset>
                </wp:positionH>
                <wp:positionV relativeFrom="paragraph">
                  <wp:posOffset>40005</wp:posOffset>
                </wp:positionV>
                <wp:extent cx="230505" cy="16573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3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column">
                  <wp:posOffset>3740150</wp:posOffset>
                </wp:positionH>
                <wp:positionV relativeFrom="paragraph">
                  <wp:posOffset>40005</wp:posOffset>
                </wp:positionV>
                <wp:extent cx="230505" cy="16573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column">
                  <wp:posOffset>3990340</wp:posOffset>
                </wp:positionH>
                <wp:positionV relativeFrom="paragraph">
                  <wp:posOffset>40005</wp:posOffset>
                </wp:positionV>
                <wp:extent cx="230505" cy="16573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3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838325" cy="283845"/>
                <wp:effectExtent l="0" t="0" r="0" b="0"/>
                <wp:wrapNone/>
                <wp:docPr id="5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 Dokter Praktik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2.35pt;mso-wrap-distance-left:9.05pt;mso-wrap-distance-right:9.05pt;mso-wrap-distance-top:0pt;mso-wrap-distance-bottom:0pt;margin-top:5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 Dokter Praktik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638300" cy="283845"/>
                <wp:effectExtent l="0" t="0" r="0" b="0"/>
                <wp:wrapNone/>
                <wp:docPr id="5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 Ijaz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22.35pt;mso-wrap-distance-left:9.05pt;mso-wrap-distance-right:9.05pt;mso-wrap-distance-top:0pt;mso-wrap-distance-bottom:0pt;margin-top: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. Ijaz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60"/>
        <w:gridCol w:w="80"/>
        <w:gridCol w:w="20"/>
        <w:gridCol w:w="3"/>
        <w:gridCol w:w="37"/>
        <w:gridCol w:w="20"/>
        <w:gridCol w:w="3"/>
        <w:gridCol w:w="197"/>
        <w:gridCol w:w="100"/>
        <w:gridCol w:w="60"/>
        <w:gridCol w:w="40"/>
        <w:gridCol w:w="20"/>
        <w:gridCol w:w="3"/>
        <w:gridCol w:w="23"/>
        <w:gridCol w:w="23"/>
        <w:gridCol w:w="31"/>
        <w:gridCol w:w="40"/>
        <w:gridCol w:w="100"/>
        <w:gridCol w:w="60"/>
        <w:gridCol w:w="60"/>
        <w:gridCol w:w="40"/>
        <w:gridCol w:w="100"/>
        <w:gridCol w:w="100"/>
        <w:gridCol w:w="60"/>
        <w:gridCol w:w="60"/>
        <w:gridCol w:w="40"/>
        <w:gridCol w:w="100"/>
        <w:gridCol w:w="160"/>
        <w:gridCol w:w="60"/>
        <w:gridCol w:w="140"/>
        <w:gridCol w:w="160"/>
        <w:gridCol w:w="40"/>
        <w:gridCol w:w="160"/>
        <w:gridCol w:w="100"/>
        <w:gridCol w:w="120"/>
        <w:gridCol w:w="160"/>
        <w:gridCol w:w="40"/>
        <w:gridCol w:w="60"/>
        <w:gridCol w:w="40"/>
        <w:gridCol w:w="40"/>
        <w:gridCol w:w="140"/>
        <w:gridCol w:w="180"/>
        <w:gridCol w:w="60"/>
        <w:gridCol w:w="120"/>
        <w:gridCol w:w="100"/>
        <w:gridCol w:w="140"/>
        <w:gridCol w:w="140"/>
        <w:gridCol w:w="120"/>
        <w:gridCol w:w="100"/>
        <w:gridCol w:w="140"/>
        <w:gridCol w:w="80"/>
        <w:gridCol w:w="60"/>
        <w:gridCol w:w="80"/>
        <w:gridCol w:w="140"/>
        <w:gridCol w:w="80"/>
        <w:gridCol w:w="40"/>
        <w:gridCol w:w="100"/>
        <w:gridCol w:w="160"/>
        <w:gridCol w:w="60"/>
        <w:gridCol w:w="140"/>
        <w:gridCol w:w="160"/>
        <w:gridCol w:w="60"/>
        <w:gridCol w:w="140"/>
        <w:gridCol w:w="140"/>
        <w:gridCol w:w="80"/>
        <w:gridCol w:w="140"/>
        <w:gridCol w:w="180"/>
        <w:gridCol w:w="60"/>
        <w:gridCol w:w="120"/>
        <w:gridCol w:w="140"/>
        <w:gridCol w:w="220"/>
        <w:gridCol w:w="20"/>
        <w:gridCol w:w="3"/>
        <w:gridCol w:w="7"/>
      </w:tblGrid>
      <w:tr>
        <w:trPr>
          <w:trHeight w:val="26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ggal Ijazah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3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g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hu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 Universita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37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Nomor Pokok Anggota</w:t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937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3580" w:type="dxa"/>
            <w:gridSpan w:val="12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I Cabang</w:t>
            </w:r>
          </w:p>
        </w:tc>
        <w:tc>
          <w:tcPr>
            <w:tcW w:w="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54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I Wilayah</w:t>
            </w:r>
          </w:p>
        </w:tc>
        <w:tc>
          <w:tcPr>
            <w:tcW w:w="5800" w:type="dxa"/>
            <w:gridSpan w:val="6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35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7" w:hRule="atLeast"/>
        </w:trPr>
        <w:tc>
          <w:tcPr>
            <w:tcW w:w="9370" w:type="dxa"/>
            <w:gridSpan w:val="7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Surat Tanda Registrasi (STR)</w:t>
            </w:r>
          </w:p>
        </w:tc>
      </w:tr>
      <w:tr>
        <w:trPr>
          <w:trHeight w:val="154" w:hRule="atLeast"/>
        </w:trPr>
        <w:tc>
          <w:tcPr>
            <w:tcW w:w="3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</w:t>
            </w:r>
          </w:p>
        </w:tc>
        <w:tc>
          <w:tcPr>
            <w:tcW w:w="5770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37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3580" w:type="dxa"/>
            <w:gridSpan w:val="12"/>
            <w:tcBorders/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ggal Terbit</w:t>
            </w:r>
          </w:p>
        </w:tc>
        <w:tc>
          <w:tcPr>
            <w:tcW w:w="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g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h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ggal Berakhir</w:t>
            </w:r>
          </w:p>
        </w:tc>
        <w:tc>
          <w:tcPr>
            <w:tcW w:w="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g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n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hu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7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Data Tempat Praktik</w:t>
            </w:r>
          </w:p>
        </w:tc>
      </w:tr>
      <w:tr>
        <w:trPr>
          <w:trHeight w:val="129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00" w:type="dxa"/>
            <w:gridSpan w:val="6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 Praktek I</w:t>
            </w:r>
          </w:p>
        </w:tc>
        <w:tc>
          <w:tcPr>
            <w:tcW w:w="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lan</w:t>
            </w:r>
          </w:p>
        </w:tc>
        <w:tc>
          <w:tcPr>
            <w:tcW w:w="5680" w:type="dxa"/>
            <w:gridSpan w:val="6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6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00" w:type="dxa"/>
            <w:gridSpan w:val="6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T</w:t>
            </w:r>
          </w:p>
        </w:tc>
        <w:tc>
          <w:tcPr>
            <w:tcW w:w="11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W</w:t>
            </w:r>
          </w:p>
        </w:tc>
        <w:tc>
          <w:tcPr>
            <w:tcW w:w="10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elurahan</w:t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5040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camat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40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2781935</wp:posOffset>
                </wp:positionH>
                <wp:positionV relativeFrom="paragraph">
                  <wp:posOffset>65405</wp:posOffset>
                </wp:positionV>
                <wp:extent cx="299021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.15pt" to="454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78701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75pt" to="219.4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2781935</wp:posOffset>
                </wp:positionH>
                <wp:positionV relativeFrom="paragraph">
                  <wp:posOffset>231140</wp:posOffset>
                </wp:positionV>
                <wp:extent cx="299021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8.2pt" to="454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301752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75pt" to="237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301752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324802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75pt" to="255.7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347091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5.1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347091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.75pt" to="273.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70141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.75pt" to="291.4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3701415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393192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75pt" to="309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93192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415798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15798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4.75pt" to="327.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438848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.75pt" to="345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4388485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461899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4.75pt" to="363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462407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462407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.75pt" to="364.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4845685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484568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.75pt" to="38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507619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4.75pt" to="399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507619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530669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4.75pt" to="417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5306695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5537200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.75pt" to="43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5537200</wp:posOffset>
                </wp:positionH>
                <wp:positionV relativeFrom="paragraph">
                  <wp:posOffset>65405</wp:posOffset>
                </wp:positionV>
                <wp:extent cx="230505" cy="16573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5.1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5767705</wp:posOffset>
                </wp:positionH>
                <wp:positionV relativeFrom="paragraph">
                  <wp:posOffset>60325</wp:posOffset>
                </wp:positionV>
                <wp:extent cx="0" cy="17526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4.75pt" to="454.1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column">
                  <wp:posOffset>3478530</wp:posOffset>
                </wp:positionH>
                <wp:positionV relativeFrom="paragraph">
                  <wp:posOffset>11430</wp:posOffset>
                </wp:positionV>
                <wp:extent cx="230505" cy="16573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0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Kabupaten/Kot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in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559685</wp:posOffset>
                </wp:positionH>
                <wp:positionV relativeFrom="paragraph">
                  <wp:posOffset>8255</wp:posOffset>
                </wp:positionV>
                <wp:extent cx="322072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0.65pt" to="455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559685</wp:posOffset>
                </wp:positionH>
                <wp:positionV relativeFrom="paragraph">
                  <wp:posOffset>-156210</wp:posOffset>
                </wp:positionV>
                <wp:extent cx="322072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2.3pt" to="455.1pt,-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56476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2.7pt" to="20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79527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2.7pt" to="220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79527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02577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12.7pt" to="238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02577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-12.3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24866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24866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2.7pt" to="255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47916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2.7pt" to="27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47916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70967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12.7pt" to="292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70967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93573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-12.3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93573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7pt" to="30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416623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12.7pt" to="328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416623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39674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2.7pt" to="346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440182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12.3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40182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12.7pt" to="346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62343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12.3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462343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2.7pt" to="364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2.7pt" to="38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485394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-12.3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508444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-12.7pt" to="400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508444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531495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2.7pt" to="418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5314950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5545455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12.7pt" to="436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5545455</wp:posOffset>
                </wp:positionH>
                <wp:positionV relativeFrom="paragraph">
                  <wp:posOffset>-156210</wp:posOffset>
                </wp:positionV>
                <wp:extent cx="230505" cy="164465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12.3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5775960</wp:posOffset>
                </wp:positionH>
                <wp:positionV relativeFrom="paragraph">
                  <wp:posOffset>-161290</wp:posOffset>
                </wp:positionV>
                <wp:extent cx="0" cy="17462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12.7pt" to="454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e P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2554605</wp:posOffset>
                </wp:positionH>
                <wp:positionV relativeFrom="paragraph">
                  <wp:posOffset>12700</wp:posOffset>
                </wp:positionV>
                <wp:extent cx="139319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pt" to="310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2559050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2.4pt" to="20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2554605</wp:posOffset>
                </wp:positionH>
                <wp:positionV relativeFrom="paragraph">
                  <wp:posOffset>-153035</wp:posOffset>
                </wp:positionV>
                <wp:extent cx="139319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12.05pt" to="310.8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2790190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2.4pt" to="21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2790190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3020695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12.4pt" to="237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02069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251200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12.4pt" to="25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3251200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3481705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12.4pt" to="274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348170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3712210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2.4pt" to="292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371284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712845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12.4pt" to="292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3943350</wp:posOffset>
                </wp:positionH>
                <wp:positionV relativeFrom="paragraph">
                  <wp:posOffset>-157480</wp:posOffset>
                </wp:positionV>
                <wp:extent cx="0" cy="174625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12.4pt" to="310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2559685</wp:posOffset>
                </wp:positionH>
                <wp:positionV relativeFrom="paragraph">
                  <wp:posOffset>235585</wp:posOffset>
                </wp:positionV>
                <wp:extent cx="931545" cy="0"/>
                <wp:effectExtent l="0" t="5080" r="63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8.55pt" to="274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559685</wp:posOffset>
                </wp:positionH>
                <wp:positionV relativeFrom="paragraph">
                  <wp:posOffset>70485</wp:posOffset>
                </wp:positionV>
                <wp:extent cx="931545" cy="0"/>
                <wp:effectExtent l="0" t="5080" r="63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.55pt" to="274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279527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.15pt" to="220.1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256476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5.15pt" to="20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79527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302577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.15pt" to="238.2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3025775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325628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5.15pt" to="256.4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325628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348678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5.15pt" to="274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3668395</wp:posOffset>
                </wp:positionH>
                <wp:positionV relativeFrom="paragraph">
                  <wp:posOffset>70485</wp:posOffset>
                </wp:positionV>
                <wp:extent cx="208089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5.55pt" to="452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367347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5.15pt" to="289.2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3668395</wp:posOffset>
                </wp:positionH>
                <wp:positionV relativeFrom="paragraph">
                  <wp:posOffset>235585</wp:posOffset>
                </wp:positionV>
                <wp:extent cx="2080895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8.55pt" to="452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390398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.15pt" to="307.4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390398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13448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.15pt" to="325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134485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436499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5.15pt" to="343.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36499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59549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5.15pt" to="361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4595495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482600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5.15pt" to="38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4826635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482663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5.15pt" to="380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505714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5.15pt" to="398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505714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528574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5.15pt" to="416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5514340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5.15pt" to="434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514340</wp:posOffset>
                </wp:positionH>
                <wp:positionV relativeFrom="paragraph">
                  <wp:posOffset>70485</wp:posOffset>
                </wp:positionV>
                <wp:extent cx="230505" cy="165100"/>
                <wp:effectExtent l="571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5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744845</wp:posOffset>
                </wp:positionH>
                <wp:positionV relativeFrom="paragraph">
                  <wp:posOffset>65405</wp:posOffset>
                </wp:positionV>
                <wp:extent cx="0" cy="17526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5.15pt" to="452.3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column">
                  <wp:posOffset>347535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Te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044700</wp:posOffset>
                </wp:positionH>
                <wp:positionV relativeFrom="paragraph">
                  <wp:posOffset>57785</wp:posOffset>
                </wp:positionV>
                <wp:extent cx="362458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55pt" to="446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044700</wp:posOffset>
                </wp:positionH>
                <wp:positionV relativeFrom="paragraph">
                  <wp:posOffset>222885</wp:posOffset>
                </wp:positionV>
                <wp:extent cx="362458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7.55pt" to="446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28028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.15pt" to="179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204978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04978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4.15pt" to="161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251079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15pt" to="197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273748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273748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15pt" to="215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296799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15pt" to="233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96799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318262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318262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.15pt" to="250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41312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4.15pt" to="268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341312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364363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15pt" to="286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364363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85889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85889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.15pt" to="303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408940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15pt" to="32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408940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431990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.15pt" to="340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431990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455041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.15pt" to="358.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455041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476377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476377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4.15pt" to="375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497332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497332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4.15pt" to="391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520382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.15pt" to="409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5203825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5434330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4.15pt" to="427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5434330</wp:posOffset>
                </wp:positionH>
                <wp:positionV relativeFrom="paragraph">
                  <wp:posOffset>57785</wp:posOffset>
                </wp:positionV>
                <wp:extent cx="230505" cy="16510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4.5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5664835</wp:posOffset>
                </wp:positionH>
                <wp:positionV relativeFrom="paragraph">
                  <wp:posOffset>52705</wp:posOffset>
                </wp:positionV>
                <wp:extent cx="0" cy="17526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4.15pt" to="446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S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044700</wp:posOffset>
                </wp:positionH>
                <wp:positionV relativeFrom="paragraph">
                  <wp:posOffset>89535</wp:posOffset>
                </wp:positionV>
                <wp:extent cx="362458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05pt" to="446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2044700</wp:posOffset>
                </wp:positionH>
                <wp:positionV relativeFrom="paragraph">
                  <wp:posOffset>255270</wp:posOffset>
                </wp:positionV>
                <wp:extent cx="362458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0.1pt" to="446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228028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65pt" to="17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204978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04978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6.65pt" to="161.4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51079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6.65pt" to="19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51079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737485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73748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65pt" to="215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96799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65pt" to="23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96799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318262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7.0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318262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6.65pt" to="250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341312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6.65pt" to="268.7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3413125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7.0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64363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6.65pt" to="286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64363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3858895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.65pt" to="303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408940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6.65pt" to="32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408940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7.0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431990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6.65pt" to="340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4319905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455041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6.65pt" to="358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455041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476377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76377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6.65pt" to="375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97332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497332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.65pt" to="391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520382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.65pt" to="409.7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5203825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7.0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5434330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6.65pt" to="427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5434330</wp:posOffset>
                </wp:positionH>
                <wp:positionV relativeFrom="paragraph">
                  <wp:posOffset>89535</wp:posOffset>
                </wp:positionV>
                <wp:extent cx="230505" cy="16573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7.05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5664835</wp:posOffset>
                </wp:positionH>
                <wp:positionV relativeFrom="paragraph">
                  <wp:posOffset>84455</wp:posOffset>
                </wp:positionV>
                <wp:extent cx="0" cy="17589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6.65pt" to="446.0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Rekomendasi IDI</w:t>
      </w:r>
    </w:p>
    <w:p>
      <w:pPr>
        <w:sectPr>
          <w:type w:val="nextPage"/>
          <w:pgSz w:w="11906" w:h="16838"/>
          <w:pgMar w:left="1440" w:right="1108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3482340</wp:posOffset>
            </wp:positionH>
            <wp:positionV relativeFrom="page">
              <wp:posOffset>54610</wp:posOffset>
            </wp:positionV>
            <wp:extent cx="899795" cy="887730"/>
            <wp:effectExtent l="0" t="0" r="0" b="0"/>
            <wp:wrapNone/>
            <wp:docPr id="6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at Praktik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1995170</wp:posOffset>
                </wp:positionH>
                <wp:positionV relativeFrom="paragraph">
                  <wp:posOffset>25400</wp:posOffset>
                </wp:positionV>
                <wp:extent cx="362458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pt" to="442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246062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.35pt" to="19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995170</wp:posOffset>
                </wp:positionH>
                <wp:positionV relativeFrom="paragraph">
                  <wp:posOffset>-139700</wp:posOffset>
                </wp:positionV>
                <wp:extent cx="362458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-11pt" to="442.45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223075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-11.35pt" to="175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200215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200025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1.35pt" to="157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2460625</wp:posOffset>
                </wp:positionH>
                <wp:positionV relativeFrom="paragraph">
                  <wp:posOffset>-139700</wp:posOffset>
                </wp:positionV>
                <wp:extent cx="231140" cy="1651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-11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268795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291846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11.35pt" to="229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68795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11.35pt" to="211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91846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13309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336359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-11.35pt" to="264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313309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1.35pt" to="24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336359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359410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11.35pt" to="28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359410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380936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403987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-11.35pt" to="31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380936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-11.35pt" to="29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403987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427037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1.35pt" to="336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427037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450088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11.35pt" to="354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450088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471424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471424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-11.35pt" to="37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492569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515429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11.35pt" to="405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492379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-11.35pt" to="38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515429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5384800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11.35pt" to="42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538480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5615305</wp:posOffset>
                </wp:positionH>
                <wp:positionV relativeFrom="paragraph">
                  <wp:posOffset>-144145</wp:posOffset>
                </wp:positionV>
                <wp:extent cx="0" cy="1746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-11.35pt" to="442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1995170</wp:posOffset>
                </wp:positionH>
                <wp:positionV relativeFrom="paragraph">
                  <wp:posOffset>274320</wp:posOffset>
                </wp:positionV>
                <wp:extent cx="362458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1.6pt" to="44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246062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.15pt" to="193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1995170</wp:posOffset>
                </wp:positionH>
                <wp:positionV relativeFrom="paragraph">
                  <wp:posOffset>108585</wp:posOffset>
                </wp:positionV>
                <wp:extent cx="362458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8.55pt" to="442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223075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8.15pt" to="175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200215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200025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15pt" to="157.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2460625</wp:posOffset>
                </wp:positionH>
                <wp:positionV relativeFrom="paragraph">
                  <wp:posOffset>108585</wp:posOffset>
                </wp:positionV>
                <wp:extent cx="231140" cy="165735"/>
                <wp:effectExtent l="5080" t="5715" r="508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55pt;width:18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268795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291846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8.15pt" to="229.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268795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15pt" to="211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291846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313309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336359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15pt" to="264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313309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8.15pt" to="246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336359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359410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8.15pt" to="28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359410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80936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403987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8.15pt" to="318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380936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8.15pt" to="29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403987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427037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8.15pt" to="336.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427037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450088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8.15pt" to="354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450088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471424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471424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8.15pt" to="371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492569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515429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8.15pt" to="405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492379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15pt" to="387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5154295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5384800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8.15pt" to="42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5384800</wp:posOffset>
                </wp:positionH>
                <wp:positionV relativeFrom="paragraph">
                  <wp:posOffset>108585</wp:posOffset>
                </wp:positionV>
                <wp:extent cx="230505" cy="16573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8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5615305</wp:posOffset>
                </wp:positionH>
                <wp:positionV relativeFrom="paragraph">
                  <wp:posOffset>103505</wp:posOffset>
                </wp:positionV>
                <wp:extent cx="0" cy="17526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8.15pt" to="442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1995170</wp:posOffset>
                </wp:positionH>
                <wp:positionV relativeFrom="paragraph">
                  <wp:posOffset>9525</wp:posOffset>
                </wp:positionV>
                <wp:extent cx="362458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75pt" to="44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246062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2.65pt" to="193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1995170</wp:posOffset>
                </wp:positionH>
                <wp:positionV relativeFrom="paragraph">
                  <wp:posOffset>-155575</wp:posOffset>
                </wp:positionV>
                <wp:extent cx="362458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-12.25pt" to="442.45pt,-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223075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-12.65pt" to="175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200215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200025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2.65pt" to="15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2460625</wp:posOffset>
                </wp:positionH>
                <wp:positionV relativeFrom="paragraph">
                  <wp:posOffset>-155575</wp:posOffset>
                </wp:positionV>
                <wp:extent cx="231140" cy="1651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-12.25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268795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291846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12.65pt" to="229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268795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12.65pt" to="21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291846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313309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336359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-12.65pt" to="264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313309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2.65pt" to="246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336359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359410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12.65pt" to="28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359410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380936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403987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-12.65pt" to="318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380936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-12.65pt" to="29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403987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427037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2.65pt" to="336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427037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450088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12.65pt" to="354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450088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471424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471424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-12.65pt" to="37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492569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515429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12.65pt" to="405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492379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-12.65pt" to="387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5154295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5384800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12.65pt" to="42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5384800</wp:posOffset>
                </wp:positionH>
                <wp:positionV relativeFrom="paragraph">
                  <wp:posOffset>-155575</wp:posOffset>
                </wp:positionV>
                <wp:extent cx="230505" cy="165100"/>
                <wp:effectExtent l="5715" t="5080" r="444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2.2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5615305</wp:posOffset>
                </wp:positionH>
                <wp:positionV relativeFrom="paragraph">
                  <wp:posOffset>-160655</wp:posOffset>
                </wp:positionV>
                <wp:extent cx="0" cy="174625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-12.65pt" to="442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3531870</wp:posOffset>
                </wp:positionH>
                <wp:positionV relativeFrom="paragraph">
                  <wp:posOffset>28575</wp:posOffset>
                </wp:positionV>
                <wp:extent cx="230505" cy="19240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2.25pt;width:18.1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</wp:posOffset>
                </wp:positionV>
                <wp:extent cx="230505" cy="182880"/>
                <wp:effectExtent l="5715" t="5080" r="444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3pt;width:18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972310</wp:posOffset>
                </wp:positionH>
                <wp:positionV relativeFrom="paragraph">
                  <wp:posOffset>11430</wp:posOffset>
                </wp:positionV>
                <wp:extent cx="239395" cy="19240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0.9pt;width:18.8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211705</wp:posOffset>
                </wp:positionH>
                <wp:positionV relativeFrom="paragraph">
                  <wp:posOffset>6350</wp:posOffset>
                </wp:positionV>
                <wp:extent cx="239395" cy="19240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.5pt;width:18.8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49195</wp:posOffset>
                </wp:positionH>
                <wp:positionV relativeFrom="paragraph">
                  <wp:posOffset>6350</wp:posOffset>
                </wp:positionV>
                <wp:extent cx="239395" cy="19240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0.5pt;width:18.8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286760</wp:posOffset>
                </wp:positionH>
                <wp:positionV relativeFrom="paragraph">
                  <wp:posOffset>28575</wp:posOffset>
                </wp:positionV>
                <wp:extent cx="239395" cy="192405"/>
                <wp:effectExtent l="5715" t="571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.25pt;width:18.8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Times New Roman" w:cs="Times New Roman" w:ascii="Times New Roman" w:hAnsi="Times New Roman"/>
          <w:sz w:val="10"/>
        </w:rPr>
        <w:drawing>
          <wp:inline distT="0" distB="0" distL="0" distR="0">
            <wp:extent cx="9525" cy="175260"/>
            <wp:effectExtent l="0" t="0" r="0" b="0"/>
            <wp:docPr id="7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2016125</wp:posOffset>
                </wp:positionH>
                <wp:positionV relativeFrom="paragraph">
                  <wp:posOffset>-4445</wp:posOffset>
                </wp:positionV>
                <wp:extent cx="70104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-0.35pt" to="213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3531870</wp:posOffset>
                </wp:positionH>
                <wp:positionV relativeFrom="paragraph">
                  <wp:posOffset>-174625</wp:posOffset>
                </wp:positionV>
                <wp:extent cx="0" cy="1746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-13.75pt" to="278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3296285</wp:posOffset>
                </wp:positionH>
                <wp:positionV relativeFrom="paragraph">
                  <wp:posOffset>-170180</wp:posOffset>
                </wp:positionV>
                <wp:extent cx="70104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-13.4pt" to="314.7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3301365</wp:posOffset>
                </wp:positionH>
                <wp:positionV relativeFrom="paragraph">
                  <wp:posOffset>-174625</wp:posOffset>
                </wp:positionV>
                <wp:extent cx="0" cy="174625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-13.75pt" to="25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3762375</wp:posOffset>
                </wp:positionH>
                <wp:positionV relativeFrom="paragraph">
                  <wp:posOffset>-174625</wp:posOffset>
                </wp:positionV>
                <wp:extent cx="0" cy="174625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13.75pt" to="296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3992880</wp:posOffset>
                </wp:positionH>
                <wp:positionV relativeFrom="paragraph">
                  <wp:posOffset>-174625</wp:posOffset>
                </wp:positionV>
                <wp:extent cx="0" cy="174625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13.75pt" to="314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lura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562860</wp:posOffset>
                </wp:positionH>
                <wp:positionV relativeFrom="paragraph">
                  <wp:posOffset>12700</wp:posOffset>
                </wp:positionV>
                <wp:extent cx="3220720" cy="0"/>
                <wp:effectExtent l="635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pt" to="4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2562860</wp:posOffset>
                </wp:positionH>
                <wp:positionV relativeFrom="paragraph">
                  <wp:posOffset>-152400</wp:posOffset>
                </wp:positionV>
                <wp:extent cx="3220720" cy="0"/>
                <wp:effectExtent l="635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12pt" to="455.3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256794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12.35pt" to="20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79844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-12.35pt" to="220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279844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302895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2.35pt" to="23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302895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325183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348234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-12.35pt" to="274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325183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2.35pt" to="256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348234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371284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12.35pt" to="29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371284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93890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416941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12.35pt" to="32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393890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-12.35pt" to="310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416941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439991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-12.35pt" to="34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440499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440499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12.35pt" to="346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462661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462661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12.35pt" to="36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485711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-12.35pt" to="38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485711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508762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-12.35pt" to="400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508762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531812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-12.35pt" to="41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531812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554863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12.35pt" to="436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554863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12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577913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-12.35pt" to="455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camat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2559685</wp:posOffset>
                </wp:positionH>
                <wp:positionV relativeFrom="paragraph">
                  <wp:posOffset>27940</wp:posOffset>
                </wp:positionV>
                <wp:extent cx="322072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.2pt" to="455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2559685</wp:posOffset>
                </wp:positionH>
                <wp:positionV relativeFrom="paragraph">
                  <wp:posOffset>-137160</wp:posOffset>
                </wp:positionV>
                <wp:extent cx="322072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0.8pt" to="455.1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256476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1.2pt" to="20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279527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1.2pt" to="22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279527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302577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11.2pt" to="238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302577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324866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347916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1.2pt" to="27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24866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1.2pt" to="255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347916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370967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11.2pt" to="292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370967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393573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416623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11.2pt" to="328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393573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1.2pt" to="309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416623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439674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1.2pt" to="346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440182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440182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11.2pt" to="346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62343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462343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1.2pt" to="364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485394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1.2pt" to="382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485394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508444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-11.2pt" to="400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508444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531495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1.2pt" to="418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5314950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5545455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11.2pt" to="436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5545455</wp:posOffset>
                </wp:positionH>
                <wp:positionV relativeFrom="paragraph">
                  <wp:posOffset>-137160</wp:posOffset>
                </wp:positionV>
                <wp:extent cx="230505" cy="165100"/>
                <wp:effectExtent l="5715" t="5080" r="444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10.8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5775960</wp:posOffset>
                </wp:positionH>
                <wp:positionV relativeFrom="paragraph">
                  <wp:posOffset>-142240</wp:posOffset>
                </wp:positionV>
                <wp:extent cx="0" cy="1746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11.2pt" to="454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2781935</wp:posOffset>
                </wp:positionH>
                <wp:positionV relativeFrom="paragraph">
                  <wp:posOffset>98425</wp:posOffset>
                </wp:positionV>
                <wp:extent cx="2990215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7.75pt" to="454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278701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35pt" to="219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2781935</wp:posOffset>
                </wp:positionH>
                <wp:positionV relativeFrom="paragraph">
                  <wp:posOffset>263525</wp:posOffset>
                </wp:positionV>
                <wp:extent cx="2990215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0.75pt" to="454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301752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35pt" to="237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301752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324802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35pt" to="255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3248025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347091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370141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35pt" to="291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347091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7.35pt" to="273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3701415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393192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35pt" to="309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393192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415798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438848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7.35pt" to="345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415798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7.35pt" to="327.4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4388485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461899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7.35pt" to="363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462407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462407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7.35pt" to="364.1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4845685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484568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.35pt" to="381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507619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35pt" to="399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507619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530669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7.35pt" to="417.8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5306695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5537200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.35pt" to="43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5537200</wp:posOffset>
                </wp:positionH>
                <wp:positionV relativeFrom="paragraph">
                  <wp:posOffset>98425</wp:posOffset>
                </wp:positionV>
                <wp:extent cx="230505" cy="165100"/>
                <wp:effectExtent l="5715" t="5080" r="444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7.7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5767705</wp:posOffset>
                </wp:positionH>
                <wp:positionV relativeFrom="paragraph">
                  <wp:posOffset>93345</wp:posOffset>
                </wp:positionV>
                <wp:extent cx="0" cy="17526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7.35pt" to="454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upaten/Kot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in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2559685</wp:posOffset>
                </wp:positionH>
                <wp:positionV relativeFrom="paragraph">
                  <wp:posOffset>10160</wp:posOffset>
                </wp:positionV>
                <wp:extent cx="322072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0.8pt" to="455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2559685</wp:posOffset>
                </wp:positionH>
                <wp:positionV relativeFrom="paragraph">
                  <wp:posOffset>-154940</wp:posOffset>
                </wp:positionV>
                <wp:extent cx="322072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2.2pt" to="455.1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256476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2.55pt" to="20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279527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2.55pt" to="220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279527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302577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12.55pt" to="238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302577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324866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347916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2.55pt" to="27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324866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2.55pt" to="255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347916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370967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12.55pt" to="292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370967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93573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416623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12.55pt" to="328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393573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55pt" to="309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416623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439674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2.55pt" to="34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440182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440182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12.55pt" to="346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462343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462343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2.55pt" to="364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485394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2.55pt" to="38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485394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508444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-12.55pt" to="400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508444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531495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2.55pt" to="41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5314950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5545455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12.55pt" to="436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5545455</wp:posOffset>
                </wp:positionH>
                <wp:positionV relativeFrom="paragraph">
                  <wp:posOffset>-154940</wp:posOffset>
                </wp:positionV>
                <wp:extent cx="230505" cy="165100"/>
                <wp:effectExtent l="5715" t="5080" r="444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12.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5775960</wp:posOffset>
                </wp:positionH>
                <wp:positionV relativeFrom="paragraph">
                  <wp:posOffset>-159385</wp:posOffset>
                </wp:positionV>
                <wp:extent cx="0" cy="174625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12.55pt" to="454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e P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2554605</wp:posOffset>
                </wp:positionH>
                <wp:positionV relativeFrom="paragraph">
                  <wp:posOffset>14605</wp:posOffset>
                </wp:positionV>
                <wp:extent cx="139319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.15pt" to="310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2554605</wp:posOffset>
                </wp:positionH>
                <wp:positionV relativeFrom="paragraph">
                  <wp:posOffset>-151130</wp:posOffset>
                </wp:positionV>
                <wp:extent cx="139319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11.9pt" to="310.8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25590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2.25pt" to="20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279019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2.25pt" to="21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2790190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302069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12.25pt" to="23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302069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325120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12.25pt" to="25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3251200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348170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12.25pt" to="274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348170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371221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2.25pt" to="292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3712845</wp:posOffset>
                </wp:positionH>
                <wp:positionV relativeFrom="paragraph">
                  <wp:posOffset>-151130</wp:posOffset>
                </wp:positionV>
                <wp:extent cx="230505" cy="165735"/>
                <wp:effectExtent l="5715" t="5080" r="444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11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39433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12.25pt" to="310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371284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12.25pt" to="29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2562860</wp:posOffset>
                </wp:positionH>
                <wp:positionV relativeFrom="paragraph">
                  <wp:posOffset>253365</wp:posOffset>
                </wp:positionV>
                <wp:extent cx="93154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.95pt" to="275.1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279844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6.5pt" to="220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2562860</wp:posOffset>
                </wp:positionH>
                <wp:positionV relativeFrom="paragraph">
                  <wp:posOffset>87630</wp:posOffset>
                </wp:positionV>
                <wp:extent cx="931545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6.9pt" to="275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256794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5pt" to="202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2798445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302895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5pt" to="238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302895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325945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6.5pt" to="256.6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3259455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348996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6.5pt" to="274.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3671570</wp:posOffset>
                </wp:positionH>
                <wp:positionV relativeFrom="paragraph">
                  <wp:posOffset>253365</wp:posOffset>
                </wp:positionV>
                <wp:extent cx="2080895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.95pt" to="452.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390715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6.5pt" to="307.6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2080895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9pt" to="452.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367665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6.5pt" to="289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413766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6.5pt" to="325.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413766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436816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6.5pt" to="34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4368165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459867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6.5pt" to="362.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459867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482917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6.5pt" to="380.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4827905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506031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6.5pt" to="398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482981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6.5pt" to="380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505841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528701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5517515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6.5pt" to="434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528701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6.5pt" to="416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5515610</wp:posOffset>
                </wp:positionH>
                <wp:positionV relativeFrom="paragraph">
                  <wp:posOffset>87630</wp:posOffset>
                </wp:positionV>
                <wp:extent cx="230505" cy="165735"/>
                <wp:effectExtent l="5715" t="5715" r="4445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6.9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5748020</wp:posOffset>
                </wp:positionH>
                <wp:positionV relativeFrom="paragraph">
                  <wp:posOffset>82550</wp:posOffset>
                </wp:positionV>
                <wp:extent cx="0" cy="175260"/>
                <wp:effectExtent l="5080" t="0" r="50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6.5pt" to="452.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column">
                  <wp:posOffset>3478530</wp:posOffset>
                </wp:positionH>
                <wp:positionV relativeFrom="paragraph">
                  <wp:posOffset>5715</wp:posOffset>
                </wp:positionV>
                <wp:extent cx="230505" cy="165735"/>
                <wp:effectExtent l="5715" t="5715" r="444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0.4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Nomor Telp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S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2147570</wp:posOffset>
                </wp:positionH>
                <wp:positionV relativeFrom="paragraph">
                  <wp:posOffset>12065</wp:posOffset>
                </wp:positionV>
                <wp:extent cx="362458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95pt" to="454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261366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2.45pt" to="205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2147570</wp:posOffset>
                </wp:positionH>
                <wp:positionV relativeFrom="paragraph">
                  <wp:posOffset>-153035</wp:posOffset>
                </wp:positionV>
                <wp:extent cx="362458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12.05pt" to="454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238315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-12.45pt" to="187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215265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215265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-12.45pt" to="169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261366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2840355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307086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12.45pt" to="241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284035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2.45pt" to="223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307086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3287395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351599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-12.45pt" to="276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328549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-12.45pt" to="258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351790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374650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12.45pt" to="2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374650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3961765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419227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-12.45pt" to="330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396176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2.45pt" to="31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419227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442277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12.45pt" to="348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4422775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465328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12.45pt" to="366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465328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486664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486664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-12.45pt" to="38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507619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530669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12.45pt" to="417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507619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-12.45pt" to="399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5306695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5537200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12.45pt" to="43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5537200</wp:posOffset>
                </wp:positionH>
                <wp:positionV relativeFrom="paragraph">
                  <wp:posOffset>-151130</wp:posOffset>
                </wp:positionV>
                <wp:extent cx="230505" cy="165100"/>
                <wp:effectExtent l="5715" t="5080" r="444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-11.9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5767705</wp:posOffset>
                </wp:positionH>
                <wp:positionV relativeFrom="paragraph">
                  <wp:posOffset>-158115</wp:posOffset>
                </wp:positionV>
                <wp:extent cx="0" cy="174625"/>
                <wp:effectExtent l="5080" t="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12.45pt" to="454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2147570</wp:posOffset>
                </wp:positionH>
                <wp:positionV relativeFrom="paragraph">
                  <wp:posOffset>238125</wp:posOffset>
                </wp:positionV>
                <wp:extent cx="362458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8.75pt" to="454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261366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.3pt" to="205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2147570</wp:posOffset>
                </wp:positionH>
                <wp:positionV relativeFrom="paragraph">
                  <wp:posOffset>72390</wp:posOffset>
                </wp:positionV>
                <wp:extent cx="362458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.7pt" to="454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238315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.3pt" to="187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215265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5.7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215265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3pt" to="169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261366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2840355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5.7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307086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3pt" to="241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284035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3pt" to="223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307086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328549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5.7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351599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5.3pt" to="276.8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328549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5.3pt" to="258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351790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374650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5.3pt" to="2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374650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3961765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419227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5.3pt" to="330.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396176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5.3pt" to="31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419227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442277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.3pt" to="348.2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4422775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465328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5.3pt" to="366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465328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5.7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486664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5.7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486664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5.3pt" to="383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507619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530669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3pt" to="417.8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507619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5.3pt" to="399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5306695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5537200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.3pt" to="43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5537200</wp:posOffset>
                </wp:positionH>
                <wp:positionV relativeFrom="paragraph">
                  <wp:posOffset>72390</wp:posOffset>
                </wp:positionV>
                <wp:extent cx="230505" cy="165735"/>
                <wp:effectExtent l="5715" t="5715" r="444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5.7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5767705</wp:posOffset>
                </wp:positionH>
                <wp:positionV relativeFrom="paragraph">
                  <wp:posOffset>67310</wp:posOffset>
                </wp:positionV>
                <wp:extent cx="0" cy="175260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5.3pt" to="454.1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Rekomendasi ID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at Praktik III  : Ja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855085" cy="0"/>
                <wp:effectExtent l="635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59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244157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1.45pt" to="192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1976120</wp:posOffset>
                </wp:positionH>
                <wp:positionV relativeFrom="paragraph">
                  <wp:posOffset>-140335</wp:posOffset>
                </wp:positionV>
                <wp:extent cx="3855085" cy="0"/>
                <wp:effectExtent l="635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05pt" to="459.1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221170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11.45pt" to="174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198120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198120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1.45pt" to="15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2441575</wp:posOffset>
                </wp:positionH>
                <wp:positionV relativeFrom="paragraph">
                  <wp:posOffset>-140335</wp:posOffset>
                </wp:positionV>
                <wp:extent cx="231140" cy="16510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-11.05pt;width:18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266890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289941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11.45pt" to="228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266890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-11.45pt" to="210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289941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311404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334454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-11.45pt" to="263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311404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-11.45pt" to="245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334454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357505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-11.45pt" to="281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357505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379031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402082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-11.45pt" to="316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379031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11.45pt" to="298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402082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425132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-11.45pt" to="334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425132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448183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11.45pt" to="352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448183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469519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469519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-11.45pt" to="369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490474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513524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-11.45pt" to="404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490474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-11.45pt" to="38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513524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536575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-11.45pt" to="422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5365750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-11.0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5596255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11.45pt" to="440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5596255</wp:posOffset>
                </wp:positionH>
                <wp:positionV relativeFrom="paragraph">
                  <wp:posOffset>-140335</wp:posOffset>
                </wp:positionV>
                <wp:extent cx="230505" cy="165100"/>
                <wp:effectExtent l="5715" t="5080" r="444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-11.0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5826760</wp:posOffset>
                </wp:positionH>
                <wp:positionV relativeFrom="paragraph">
                  <wp:posOffset>-145415</wp:posOffset>
                </wp:positionV>
                <wp:extent cx="0" cy="17462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-11.45pt" to="458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1985645</wp:posOffset>
                </wp:positionH>
                <wp:positionV relativeFrom="paragraph">
                  <wp:posOffset>272415</wp:posOffset>
                </wp:positionV>
                <wp:extent cx="384556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1.45pt" to="459.1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pt" to="19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1985645</wp:posOffset>
                </wp:positionH>
                <wp:positionV relativeFrom="paragraph">
                  <wp:posOffset>106680</wp:posOffset>
                </wp:positionV>
                <wp:extent cx="384556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4pt" to="459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222123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8pt" to="174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199072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pt" to="156.7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2451100</wp:posOffset>
                </wp:positionH>
                <wp:positionV relativeFrom="paragraph">
                  <wp:posOffset>106680</wp:posOffset>
                </wp:positionV>
                <wp:extent cx="231140" cy="165735"/>
                <wp:effectExtent l="5080" t="5715" r="5080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8.4pt;width:18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2678430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pt" to="229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267843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pt" to="210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290893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312356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335407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pt" to="264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312356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pt" to="24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3354070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358457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8pt" to="282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358457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3799840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403034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8pt" to="317.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379984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8pt" to="299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403034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426085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8pt" to="335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4260850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449135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8pt" to="353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449135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470471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470471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8pt" to="370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491426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514477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8pt" to="405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491426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8pt" to="38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5144770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537527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8pt" to="423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537527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8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5596255</wp:posOffset>
                </wp:positionH>
                <wp:positionV relativeFrom="paragraph">
                  <wp:posOffset>106680</wp:posOffset>
                </wp:positionV>
                <wp:extent cx="230505" cy="165735"/>
                <wp:effectExtent l="5715" t="5715" r="444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8.4pt;width:18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5826760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8pt" to="458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0</wp:posOffset>
                </wp:positionV>
                <wp:extent cx="0" cy="17526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8pt" to="440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016760</wp:posOffset>
                </wp:positionH>
                <wp:positionV relativeFrom="paragraph">
                  <wp:posOffset>15240</wp:posOffset>
                </wp:positionV>
                <wp:extent cx="215900" cy="188595"/>
                <wp:effectExtent l="5080" t="5715" r="5080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.2pt;width:16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242185</wp:posOffset>
                </wp:positionH>
                <wp:positionV relativeFrom="paragraph">
                  <wp:posOffset>15240</wp:posOffset>
                </wp:positionV>
                <wp:extent cx="215900" cy="188595"/>
                <wp:effectExtent l="5080" t="5715" r="5080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.2pt;width:16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466340</wp:posOffset>
                </wp:positionH>
                <wp:positionV relativeFrom="paragraph">
                  <wp:posOffset>15240</wp:posOffset>
                </wp:positionV>
                <wp:extent cx="215900" cy="188595"/>
                <wp:effectExtent l="5080" t="5715" r="508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.2pt;width:16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790315</wp:posOffset>
                </wp:positionH>
                <wp:positionV relativeFrom="paragraph">
                  <wp:posOffset>38100</wp:posOffset>
                </wp:positionV>
                <wp:extent cx="1270" cy="166370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3pt;width:0.05pt;height:13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z w:val="10"/>
        </w:rPr>
        <w:t xml:space="preserve">      </w:t>
      </w:r>
      <w:r>
        <w:rPr>
          <w:rFonts w:eastAsia="Times New Roman" w:cs="Times New Roman" w:ascii="Times New Roman" w:hAnsi="Times New Roman"/>
          <w:sz w:val="10"/>
        </w:rPr>
        <w:drawing>
          <wp:inline distT="0" distB="0" distL="0" distR="0">
            <wp:extent cx="235585" cy="175260"/>
            <wp:effectExtent l="0" t="0" r="0" b="0"/>
            <wp:docPr id="1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0"/>
        </w:rPr>
        <w:drawing>
          <wp:inline distT="0" distB="0" distL="0" distR="0">
            <wp:extent cx="9525" cy="175260"/>
            <wp:effectExtent l="0" t="0" r="0" b="0"/>
            <wp:docPr id="1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70104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-0.35pt" to="213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3296285</wp:posOffset>
                </wp:positionH>
                <wp:positionV relativeFrom="paragraph">
                  <wp:posOffset>-4445</wp:posOffset>
                </wp:positionV>
                <wp:extent cx="70104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-0.35pt" to="31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3531870</wp:posOffset>
                </wp:positionH>
                <wp:positionV relativeFrom="paragraph">
                  <wp:posOffset>-175260</wp:posOffset>
                </wp:positionV>
                <wp:extent cx="0" cy="175260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-13.8pt" to="278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3296285</wp:posOffset>
                </wp:positionH>
                <wp:positionV relativeFrom="paragraph">
                  <wp:posOffset>-170180</wp:posOffset>
                </wp:positionV>
                <wp:extent cx="70104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-13.4pt" to="314.7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3301365</wp:posOffset>
                </wp:positionH>
                <wp:positionV relativeFrom="paragraph">
                  <wp:posOffset>-175260</wp:posOffset>
                </wp:positionV>
                <wp:extent cx="0" cy="17526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-13.8pt" to="25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3531870</wp:posOffset>
                </wp:positionH>
                <wp:positionV relativeFrom="paragraph">
                  <wp:posOffset>-170180</wp:posOffset>
                </wp:positionV>
                <wp:extent cx="230505" cy="165735"/>
                <wp:effectExtent l="5715" t="5080" r="444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-13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3762375</wp:posOffset>
                </wp:positionH>
                <wp:positionV relativeFrom="paragraph">
                  <wp:posOffset>-175260</wp:posOffset>
                </wp:positionV>
                <wp:extent cx="0" cy="17526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13.8pt" to="296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3762375</wp:posOffset>
                </wp:positionH>
                <wp:positionV relativeFrom="paragraph">
                  <wp:posOffset>-170180</wp:posOffset>
                </wp:positionV>
                <wp:extent cx="230505" cy="165735"/>
                <wp:effectExtent l="5715" t="5080" r="444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-13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3992880</wp:posOffset>
                </wp:positionH>
                <wp:positionV relativeFrom="paragraph">
                  <wp:posOffset>-175260</wp:posOffset>
                </wp:positionV>
                <wp:extent cx="0" cy="17526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13.8pt" to="314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lura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2562860</wp:posOffset>
                </wp:positionH>
                <wp:positionV relativeFrom="paragraph">
                  <wp:posOffset>12700</wp:posOffset>
                </wp:positionV>
                <wp:extent cx="3220720" cy="0"/>
                <wp:effectExtent l="635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pt" to="4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2562860</wp:posOffset>
                </wp:positionH>
                <wp:positionV relativeFrom="paragraph">
                  <wp:posOffset>-152400</wp:posOffset>
                </wp:positionV>
                <wp:extent cx="3220720" cy="0"/>
                <wp:effectExtent l="635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12pt" to="455.3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256794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12.35pt" to="20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279844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-12.35pt" to="220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279844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302895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12.35pt" to="23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302895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column">
                  <wp:posOffset>325183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column">
                  <wp:posOffset>348234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-12.35pt" to="274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column">
                  <wp:posOffset>325183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2.35pt" to="256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348234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column">
                  <wp:posOffset>371284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12.35pt" to="29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column">
                  <wp:posOffset>371284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393890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column">
                  <wp:posOffset>416941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12.35pt" to="32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column">
                  <wp:posOffset>393890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-12.35pt" to="310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column">
                  <wp:posOffset>416941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439991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-12.35pt" to="34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column">
                  <wp:posOffset>440309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column">
                  <wp:posOffset>440499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12.35pt" to="346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462661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462661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12.35pt" to="36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column">
                  <wp:posOffset>485711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-12.35pt" to="38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column">
                  <wp:posOffset>485711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508762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-12.35pt" to="400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column">
                  <wp:posOffset>508762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column">
                  <wp:posOffset>531812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-12.35pt" to="41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column">
                  <wp:posOffset>5318125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column">
                  <wp:posOffset>5548630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12.35pt" to="436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column">
                  <wp:posOffset>5548630</wp:posOffset>
                </wp:positionH>
                <wp:positionV relativeFrom="paragraph">
                  <wp:posOffset>-152400</wp:posOffset>
                </wp:positionV>
                <wp:extent cx="230505" cy="165100"/>
                <wp:effectExtent l="5715" t="5080" r="444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12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column">
                  <wp:posOffset>5779135</wp:posOffset>
                </wp:positionH>
                <wp:positionV relativeFrom="paragraph">
                  <wp:posOffset>-156845</wp:posOffset>
                </wp:positionV>
                <wp:extent cx="0" cy="174625"/>
                <wp:effectExtent l="5080" t="0" r="50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-12.35pt" to="455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camat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2559685</wp:posOffset>
                </wp:positionH>
                <wp:positionV relativeFrom="paragraph">
                  <wp:posOffset>25400</wp:posOffset>
                </wp:positionV>
                <wp:extent cx="322072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pt" to="455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2559685</wp:posOffset>
                </wp:positionH>
                <wp:positionV relativeFrom="paragraph">
                  <wp:posOffset>-139700</wp:posOffset>
                </wp:positionV>
                <wp:extent cx="322072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1pt" to="455.1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256476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1.4pt" to="20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279527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1.4pt" to="220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279527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302577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11.4pt" to="238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302577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column">
                  <wp:posOffset>347916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1.4pt" to="27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324866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1.4pt" to="255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347916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column">
                  <wp:posOffset>370967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11.4pt" to="292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column">
                  <wp:posOffset>370967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393573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416623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11.4pt" to="328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393573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1.4pt" to="309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416623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439674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1.4pt" to="346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440182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440182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11.4pt" to="346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column">
                  <wp:posOffset>462343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column">
                  <wp:posOffset>462343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1.4pt" to="364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485394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1.4pt" to="382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column">
                  <wp:posOffset>485394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column">
                  <wp:posOffset>508444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-11.4pt" to="400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508444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column">
                  <wp:posOffset>531495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1.4pt" to="41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column">
                  <wp:posOffset>5314950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column">
                  <wp:posOffset>5545455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11.4pt" to="436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column">
                  <wp:posOffset>5545455</wp:posOffset>
                </wp:positionH>
                <wp:positionV relativeFrom="paragraph">
                  <wp:posOffset>-139700</wp:posOffset>
                </wp:positionV>
                <wp:extent cx="230505" cy="165100"/>
                <wp:effectExtent l="5715" t="5080" r="444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11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column">
                  <wp:posOffset>5775960</wp:posOffset>
                </wp:positionH>
                <wp:positionV relativeFrom="paragraph">
                  <wp:posOffset>-144780</wp:posOffset>
                </wp:positionV>
                <wp:extent cx="0" cy="174625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11.4pt" to="454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column">
                  <wp:posOffset>2781935</wp:posOffset>
                </wp:positionH>
                <wp:positionV relativeFrom="paragraph">
                  <wp:posOffset>95885</wp:posOffset>
                </wp:positionV>
                <wp:extent cx="2990215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7.55pt" to="454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column">
                  <wp:posOffset>278701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15pt" to="219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column">
                  <wp:posOffset>2781935</wp:posOffset>
                </wp:positionH>
                <wp:positionV relativeFrom="paragraph">
                  <wp:posOffset>261620</wp:posOffset>
                </wp:positionV>
                <wp:extent cx="299021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0.6pt" to="454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301752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5pt" to="237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column">
                  <wp:posOffset>301752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column">
                  <wp:posOffset>324802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15pt" to="255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column">
                  <wp:posOffset>347091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column">
                  <wp:posOffset>370141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15pt" to="291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column">
                  <wp:posOffset>347091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7.15pt" to="273.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column">
                  <wp:posOffset>3701415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column">
                  <wp:posOffset>393192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15pt" to="309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column">
                  <wp:posOffset>393192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column">
                  <wp:posOffset>415798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column">
                  <wp:posOffset>438848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7.15pt" to="345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column">
                  <wp:posOffset>415798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7.15pt" to="327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column">
                  <wp:posOffset>4388485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column">
                  <wp:posOffset>461899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7.15pt" to="363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column">
                  <wp:posOffset>462407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column">
                  <wp:posOffset>462407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7.15pt" to="364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column">
                  <wp:posOffset>4845685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column">
                  <wp:posOffset>484568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.15pt" to="381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column">
                  <wp:posOffset>507619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15pt" to="399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column">
                  <wp:posOffset>507619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column">
                  <wp:posOffset>530669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7.15pt" to="417.8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column">
                  <wp:posOffset>5306695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column">
                  <wp:posOffset>5537200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.15pt" to="43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column">
                  <wp:posOffset>5537200</wp:posOffset>
                </wp:positionH>
                <wp:positionV relativeFrom="paragraph">
                  <wp:posOffset>95885</wp:posOffset>
                </wp:positionV>
                <wp:extent cx="230505" cy="165735"/>
                <wp:effectExtent l="5715" t="5715" r="444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7.5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column">
                  <wp:posOffset>5767705</wp:posOffset>
                </wp:positionH>
                <wp:positionV relativeFrom="paragraph">
                  <wp:posOffset>90805</wp:posOffset>
                </wp:positionV>
                <wp:extent cx="0" cy="17526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7.15pt" to="454.1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upaten/Kot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in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column">
                  <wp:posOffset>2559685</wp:posOffset>
                </wp:positionH>
                <wp:positionV relativeFrom="paragraph">
                  <wp:posOffset>8255</wp:posOffset>
                </wp:positionV>
                <wp:extent cx="322072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0.65pt" to="455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column">
                  <wp:posOffset>2559685</wp:posOffset>
                </wp:positionH>
                <wp:positionV relativeFrom="paragraph">
                  <wp:posOffset>-156845</wp:posOffset>
                </wp:positionV>
                <wp:extent cx="322072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2.35pt" to="455.1pt,-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column">
                  <wp:posOffset>256476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2.75pt" to="20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column">
                  <wp:posOffset>279527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2.75pt" to="220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column">
                  <wp:posOffset>279527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column">
                  <wp:posOffset>302577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12.75pt" to="238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column">
                  <wp:posOffset>302577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column">
                  <wp:posOffset>324866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column">
                  <wp:posOffset>347916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2.75pt" to="2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column">
                  <wp:posOffset>324866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12.75pt" to="255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column">
                  <wp:posOffset>347916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column">
                  <wp:posOffset>370967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12.75pt" to="292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column">
                  <wp:posOffset>370967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column">
                  <wp:posOffset>393573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column">
                  <wp:posOffset>416623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12.75pt" to="328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column">
                  <wp:posOffset>393573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75pt" to="309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column">
                  <wp:posOffset>416623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column">
                  <wp:posOffset>439674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2.75pt" to="34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column">
                  <wp:posOffset>440182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column">
                  <wp:posOffset>440182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12.75pt" to="346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column">
                  <wp:posOffset>462343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column">
                  <wp:posOffset>462343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12.75pt" to="364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column">
                  <wp:posOffset>485394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2.75pt" to="382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column">
                  <wp:posOffset>485394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-12.35pt;width:18.1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column">
                  <wp:posOffset>508444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-12.75pt" to="400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column">
                  <wp:posOffset>508444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column">
                  <wp:posOffset>531495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2.75pt" to="418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column">
                  <wp:posOffset>5314950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column">
                  <wp:posOffset>5545455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12.75pt" to="436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column">
                  <wp:posOffset>5545455</wp:posOffset>
                </wp:positionH>
                <wp:positionV relativeFrom="paragraph">
                  <wp:posOffset>-156845</wp:posOffset>
                </wp:positionV>
                <wp:extent cx="230505" cy="165100"/>
                <wp:effectExtent l="5715" t="5080" r="444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12.35pt;width:18.1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column">
                  <wp:posOffset>5775960</wp:posOffset>
                </wp:positionH>
                <wp:positionV relativeFrom="paragraph">
                  <wp:posOffset>-161925</wp:posOffset>
                </wp:positionV>
                <wp:extent cx="0" cy="1746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12.75pt" to="454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e P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column">
                  <wp:posOffset>2554605</wp:posOffset>
                </wp:positionH>
                <wp:positionV relativeFrom="paragraph">
                  <wp:posOffset>13970</wp:posOffset>
                </wp:positionV>
                <wp:extent cx="139319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.1pt" to="310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column">
                  <wp:posOffset>2554605</wp:posOffset>
                </wp:positionH>
                <wp:positionV relativeFrom="paragraph">
                  <wp:posOffset>-150495</wp:posOffset>
                </wp:positionV>
                <wp:extent cx="139319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11.85pt" to="310.8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column">
                  <wp:posOffset>25590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2.25pt" to="201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column">
                  <wp:posOffset>279019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2.25pt" to="21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column">
                  <wp:posOffset>2790190</wp:posOffset>
                </wp:positionH>
                <wp:positionV relativeFrom="paragraph">
                  <wp:posOffset>-150495</wp:posOffset>
                </wp:positionV>
                <wp:extent cx="230505" cy="164465"/>
                <wp:effectExtent l="5715" t="5080" r="444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11.85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column">
                  <wp:posOffset>302069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12.25pt" to="23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column">
                  <wp:posOffset>3020695</wp:posOffset>
                </wp:positionH>
                <wp:positionV relativeFrom="paragraph">
                  <wp:posOffset>-150495</wp:posOffset>
                </wp:positionV>
                <wp:extent cx="230505" cy="164465"/>
                <wp:effectExtent l="5715" t="5080" r="444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1.85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column">
                  <wp:posOffset>325120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12.25pt" to="25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column">
                  <wp:posOffset>3251200</wp:posOffset>
                </wp:positionH>
                <wp:positionV relativeFrom="paragraph">
                  <wp:posOffset>-150495</wp:posOffset>
                </wp:positionV>
                <wp:extent cx="230505" cy="164465"/>
                <wp:effectExtent l="5715" t="5080" r="444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-11.85pt;width:18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column">
                  <wp:posOffset>348170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12.25pt" to="274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column">
                  <wp:posOffset>3481705</wp:posOffset>
                </wp:positionH>
                <wp:positionV relativeFrom="paragraph">
                  <wp:posOffset>-150495</wp:posOffset>
                </wp:positionV>
                <wp:extent cx="230505" cy="164465"/>
                <wp:effectExtent l="5715" t="5080" r="444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-11.85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column">
                  <wp:posOffset>371221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2.25pt" to="292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column">
                  <wp:posOffset>3712845</wp:posOffset>
                </wp:positionH>
                <wp:positionV relativeFrom="paragraph">
                  <wp:posOffset>-150495</wp:posOffset>
                </wp:positionV>
                <wp:extent cx="230505" cy="164465"/>
                <wp:effectExtent l="5715" t="5080" r="444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11.85pt;width:18.1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column">
                  <wp:posOffset>3943350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12.25pt" to="310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column">
                  <wp:posOffset>3712845</wp:posOffset>
                </wp:positionH>
                <wp:positionV relativeFrom="paragraph">
                  <wp:posOffset>-155575</wp:posOffset>
                </wp:positionV>
                <wp:extent cx="0" cy="174625"/>
                <wp:effectExtent l="5080" t="0" r="50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12.25pt" to="29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column">
                  <wp:posOffset>3486150</wp:posOffset>
                </wp:positionH>
                <wp:positionV relativeFrom="paragraph">
                  <wp:posOffset>18415</wp:posOffset>
                </wp:positionV>
                <wp:extent cx="230505" cy="165735"/>
                <wp:effectExtent l="5715" t="5715" r="4445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4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Nomor Te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column">
                  <wp:posOffset>2159000</wp:posOffset>
                </wp:positionH>
                <wp:positionV relativeFrom="paragraph">
                  <wp:posOffset>82550</wp:posOffset>
                </wp:positionV>
                <wp:extent cx="362458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.5pt" to="455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column">
                  <wp:posOffset>2159000</wp:posOffset>
                </wp:positionH>
                <wp:positionV relativeFrom="paragraph">
                  <wp:posOffset>248285</wp:posOffset>
                </wp:positionV>
                <wp:extent cx="362458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9.55pt" to="455.3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column">
                  <wp:posOffset>239395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6.15pt" to="188.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column">
                  <wp:posOffset>2164080</wp:posOffset>
                </wp:positionH>
                <wp:positionV relativeFrom="paragraph">
                  <wp:posOffset>82550</wp:posOffset>
                </wp:positionV>
                <wp:extent cx="229870" cy="165735"/>
                <wp:effectExtent l="5080" t="5715" r="508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5pt;width:18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column">
                  <wp:posOffset>216408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15pt" to="170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column">
                  <wp:posOffset>262509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6.15pt" to="206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column">
                  <wp:posOffset>262509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column">
                  <wp:posOffset>2851785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column">
                  <wp:posOffset>285178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15pt" to="224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column">
                  <wp:posOffset>308229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6.15pt" to="242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column">
                  <wp:posOffset>308229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column">
                  <wp:posOffset>329692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column">
                  <wp:posOffset>329692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6.15pt" to="259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column">
                  <wp:posOffset>352742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6.15pt" to="277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column">
                  <wp:posOffset>3527425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column">
                  <wp:posOffset>375793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.15pt" to="295.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column">
                  <wp:posOffset>375793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column">
                  <wp:posOffset>397510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column">
                  <wp:posOffset>397319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6.15pt" to="312.8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column">
                  <wp:posOffset>420370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6.15pt" to="33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column">
                  <wp:posOffset>4205605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column">
                  <wp:posOffset>443420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6.15pt" to="349.1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column">
                  <wp:posOffset>4434205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column">
                  <wp:posOffset>466471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.15pt" to="367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column">
                  <wp:posOffset>466471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column">
                  <wp:posOffset>487807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column">
                  <wp:posOffset>487807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6.15pt" to="384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column">
                  <wp:posOffset>508762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column">
                  <wp:posOffset>508762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6.15pt" to="400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column">
                  <wp:posOffset>531812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6.15pt" to="418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column">
                  <wp:posOffset>5318125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column">
                  <wp:posOffset>5548630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6.15pt" to="436.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column">
                  <wp:posOffset>5548630</wp:posOffset>
                </wp:positionH>
                <wp:positionV relativeFrom="paragraph">
                  <wp:posOffset>82550</wp:posOffset>
                </wp:positionV>
                <wp:extent cx="230505" cy="165735"/>
                <wp:effectExtent l="5715" t="5715" r="4445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6.5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column">
                  <wp:posOffset>5779135</wp:posOffset>
                </wp:positionH>
                <wp:positionV relativeFrom="paragraph">
                  <wp:posOffset>78105</wp:posOffset>
                </wp:positionV>
                <wp:extent cx="0" cy="17526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6.15pt" to="455.0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column">
                  <wp:posOffset>2554605</wp:posOffset>
                </wp:positionH>
                <wp:positionV relativeFrom="paragraph">
                  <wp:posOffset>3175</wp:posOffset>
                </wp:positionV>
                <wp:extent cx="931545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0.25pt" to="274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column">
                  <wp:posOffset>279019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3.15pt" to="21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column">
                  <wp:posOffset>2554605</wp:posOffset>
                </wp:positionH>
                <wp:positionV relativeFrom="paragraph">
                  <wp:posOffset>-162560</wp:posOffset>
                </wp:positionV>
                <wp:extent cx="93154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-12.8pt" to="274.4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column">
                  <wp:posOffset>255905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3.15pt" to="201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column">
                  <wp:posOffset>279019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column">
                  <wp:posOffset>302069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13.15pt" to="237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column">
                  <wp:posOffset>3020695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column">
                  <wp:posOffset>325120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13.15pt" to="25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column">
                  <wp:posOffset>325120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column">
                  <wp:posOffset>348170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13.15pt" to="274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column">
                  <wp:posOffset>3663315</wp:posOffset>
                </wp:positionH>
                <wp:positionV relativeFrom="paragraph">
                  <wp:posOffset>3175</wp:posOffset>
                </wp:positionV>
                <wp:extent cx="2080895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25pt" to="452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column">
                  <wp:posOffset>389890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-13.15pt" to="30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column">
                  <wp:posOffset>3663315</wp:posOffset>
                </wp:positionH>
                <wp:positionV relativeFrom="paragraph">
                  <wp:posOffset>-162560</wp:posOffset>
                </wp:positionV>
                <wp:extent cx="2080895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12.8pt" to="452.2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column">
                  <wp:posOffset>366839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-13.15pt" to="288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column">
                  <wp:posOffset>389890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column">
                  <wp:posOffset>412940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-13.15pt" to="325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column">
                  <wp:posOffset>4129405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column">
                  <wp:posOffset>435991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3.15pt" to="34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column">
                  <wp:posOffset>435991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column">
                  <wp:posOffset>459041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3.15pt" to="36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column">
                  <wp:posOffset>4590415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column">
                  <wp:posOffset>482092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-13.15pt" to="379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column">
                  <wp:posOffset>4821555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column">
                  <wp:posOffset>505206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13.15pt" to="397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column">
                  <wp:posOffset>482155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-13.15pt" to="37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column">
                  <wp:posOffset>505206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column">
                  <wp:posOffset>5278755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column">
                  <wp:posOffset>5509260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-13.15pt" to="433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column">
                  <wp:posOffset>527875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-13.15pt" to="41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column">
                  <wp:posOffset>5509260</wp:posOffset>
                </wp:positionH>
                <wp:positionV relativeFrom="paragraph">
                  <wp:posOffset>-162560</wp:posOffset>
                </wp:positionV>
                <wp:extent cx="230505" cy="165735"/>
                <wp:effectExtent l="5715" t="5080" r="444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-12.8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column">
                  <wp:posOffset>5739765</wp:posOffset>
                </wp:positionH>
                <wp:positionV relativeFrom="paragraph">
                  <wp:posOffset>-167005</wp:posOffset>
                </wp:positionV>
                <wp:extent cx="0" cy="174625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-13.15pt" to="45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S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column">
                  <wp:posOffset>2155825</wp:posOffset>
                </wp:positionH>
                <wp:positionV relativeFrom="paragraph">
                  <wp:posOffset>91440</wp:posOffset>
                </wp:positionV>
                <wp:extent cx="362458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.2pt" to="455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column">
                  <wp:posOffset>2155825</wp:posOffset>
                </wp:positionH>
                <wp:positionV relativeFrom="paragraph">
                  <wp:posOffset>257175</wp:posOffset>
                </wp:positionV>
                <wp:extent cx="362458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0.25pt" to="455.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8pt" to="188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column">
                  <wp:posOffset>2160905</wp:posOffset>
                </wp:positionH>
                <wp:positionV relativeFrom="paragraph">
                  <wp:posOffset>91440</wp:posOffset>
                </wp:positionV>
                <wp:extent cx="229870" cy="165735"/>
                <wp:effectExtent l="5080" t="5715" r="5080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7.2pt;width:18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column">
                  <wp:posOffset>216090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8pt" to="170.1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column">
                  <wp:posOffset>262191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6.8pt" to="206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column">
                  <wp:posOffset>262191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column">
                  <wp:posOffset>2848610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column">
                  <wp:posOffset>284861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8pt" to="224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column">
                  <wp:posOffset>307911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6.8pt" to="242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column">
                  <wp:posOffset>307911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column">
                  <wp:posOffset>329374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column">
                  <wp:posOffset>329374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8pt" to="259.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column">
                  <wp:posOffset>352425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6.8pt" to="277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column">
                  <wp:posOffset>3524250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column">
                  <wp:posOffset>375475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.8pt" to="295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column">
                  <wp:posOffset>375475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column">
                  <wp:posOffset>3970020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column">
                  <wp:posOffset>397002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.8pt" to="312.6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.8pt" to="330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column">
                  <wp:posOffset>420052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column">
                  <wp:posOffset>443103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6.8pt" to="348.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column">
                  <wp:posOffset>4431030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column">
                  <wp:posOffset>466153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.8pt" to="367.0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column">
                  <wp:posOffset>487489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column">
                  <wp:posOffset>487489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6.8pt" to="383.8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column">
                  <wp:posOffset>508444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column">
                  <wp:posOffset>508444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8pt" to="400.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column">
                  <wp:posOffset>531495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.8pt" to="418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column">
                  <wp:posOffset>5314950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column">
                  <wp:posOffset>5545455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6.8pt" to="436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column">
                  <wp:posOffset>5545455</wp:posOffset>
                </wp:positionH>
                <wp:positionV relativeFrom="paragraph">
                  <wp:posOffset>91440</wp:posOffset>
                </wp:positionV>
                <wp:extent cx="230505" cy="165735"/>
                <wp:effectExtent l="5715" t="5715" r="4445" b="444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7.2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column">
                  <wp:posOffset>5775960</wp:posOffset>
                </wp:positionH>
                <wp:positionV relativeFrom="paragraph">
                  <wp:posOffset>86360</wp:posOffset>
                </wp:positionV>
                <wp:extent cx="0" cy="175260"/>
                <wp:effectExtent l="5080" t="0" r="50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6.8pt" to="454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 Rekomendasi ID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0"/>
        <w:ind w:left="360" w:right="240" w:hanging="359"/>
        <w:rPr/>
      </w:pPr>
      <w:r>
        <w:rPr>
          <w:rFonts w:eastAsia="Times New Roman" w:cs="Times New Roman" w:ascii="Times New Roman" w:hAnsi="Times New Roman"/>
          <w:sz w:val="21"/>
        </w:rPr>
        <w:t xml:space="preserve">18. Biaya Iuran P2KB disetor ke Rekening : </w:t>
      </w:r>
    </w:p>
    <w:p>
      <w:pPr>
        <w:pStyle w:val="Normal"/>
        <w:spacing w:lineRule="auto" w:line="410"/>
        <w:ind w:left="567" w:right="240" w:hanging="207"/>
        <w:rPr/>
      </w:pPr>
      <w:r>
        <w:rPr>
          <w:rFonts w:eastAsia="Times New Roman" w:cs="Times New Roman" w:ascii="Times New Roman" w:hAnsi="Times New Roman"/>
          <w:sz w:val="21"/>
        </w:rPr>
        <w:t>-  an. IDI  Cabang  Jakarta  Timur nomor 7771381388 Bank Syariah Indonesia (BSI) kode bank 451 sebesar Rp. 150.000 (seratus lima puluh ribu rupiah)</w:t>
      </w:r>
    </w:p>
    <w:p>
      <w:pPr>
        <w:pStyle w:val="Normal"/>
        <w:spacing w:lineRule="auto" w:line="410"/>
        <w:ind w:left="567" w:right="24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-  an. PB IDI Beasiswa nomor 0314526120 Bank BNI sebesar Rp. 150.000 (seratus lima puluh ribu rupia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nyataan ini telah kami buat dengan teliti dan sebenarnya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,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membuat pernyata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......................................................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a sesuai Ijazah dan gelar yang dimiliki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8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ge6"/>
      <w:bookmarkStart w:id="7" w:name="page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SURAT KETERANGAN SEHAT FISIK DAN 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ntuk Persyaratan Surat Tanda Registras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uai dengan keterangan dari pemohon dan hasil pemeriksaan Majelis Penguji Kesehatan (Jika Ada), maka dengan in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(Pemohon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er Praktik Umu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er Spesiali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er Spesialis Konsult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yatakan bahwa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at secara Fisik dan Mental untuk melaksanakan praktik kedokter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 kesehatan Fisik dan Mental untuk sementara belum memenuhi syarat kesehatan dan memerlukan pengobatan/perawatan, dan perlu pemeriksaan kesehatan ulang setelah selesai pengobatan/perawat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 kesehatan Fisik dan Mental tidak memungkinkan untuk melaksanakan praktik kedokte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................................., Tanggal .......... Bulan ........................... Tahun 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a Jelas) :                             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P 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tbl>
      <w:tblPr>
        <w:tblW w:w="102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44"/>
        <w:gridCol w:w="291"/>
        <w:gridCol w:w="2405"/>
        <w:gridCol w:w="363"/>
        <w:gridCol w:w="2689"/>
        <w:gridCol w:w="1067"/>
      </w:tblGrid>
      <w:tr>
        <w:trPr>
          <w:trHeight w:val="315" w:hRule="atLeast"/>
        </w:trPr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RANAH PROFESIONALISME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KAPITULASI JUMLAH PASIEN</w:t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a Anggota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PA IDI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at Praktik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SIP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STR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AN/TAHUN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ML PASIEN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DAKAN INTERVENSI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DAKAN DIAGNOSTIK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ML SKP</w:t>
            </w:r>
          </w:p>
        </w:tc>
      </w:tr>
      <w:tr>
        <w:trPr>
          <w:trHeight w:val="40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83"/>
        <w:gridCol w:w="3024"/>
        <w:gridCol w:w="2835"/>
        <w:gridCol w:w="882"/>
      </w:tblGrid>
      <w:tr>
        <w:trPr>
          <w:trHeight w:val="40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AN/TAHUN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ML PASIEN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DAKAN INTERVENS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DAKAN DIAGNOSTIK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ML SKP</w:t>
            </w:r>
          </w:p>
        </w:tc>
      </w:tr>
      <w:tr>
        <w:trPr>
          <w:trHeight w:val="402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, ....................................... 20………</w:t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mpinan Sarana Pelayanan Kesehata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..................................................................... 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II. Ranah Pengabdian Masyarakat</w:t>
        <w:br/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ma</w:t>
        <w:tab/>
        <w:tab/>
        <w:tab/>
        <w:t>: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empat Kegiatan</w:t>
        <w:tab/>
        <w:t>: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tbl>
      <w:tblPr>
        <w:tblW w:w="9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5670"/>
        <w:gridCol w:w="10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Tanggal/Bulan/Tah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Judul Kegiat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Jumlah Peser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, ................................. 20…..</w:t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mpinan Sarana Pelayanan Kesehatan</w:t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..................................................................... )</w:t>
      </w:r>
    </w:p>
    <w:sectPr>
      <w:type w:val="continuous"/>
      <w:pgSz w:w="11906" w:h="16838"/>
      <w:pgMar w:left="1440" w:right="1428" w:gutter="0" w:header="0" w:top="1440" w:footer="0" w:bottom="4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Verdana" w:hAnsi="Verdana" w:eastAsia="Verdan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Verdana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i.jaktim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0:00Z</dcterms:created>
  <dc:creator>AizComp</dc:creator>
  <dc:description/>
  <cp:keywords/>
  <dc:language>en-US</dc:language>
  <cp:lastModifiedBy>AizComp</cp:lastModifiedBy>
  <cp:lastPrinted>2021-11-08T10:42:00Z</cp:lastPrinted>
  <dcterms:modified xsi:type="dcterms:W3CDTF">2022-01-19T08:16:00Z</dcterms:modified>
  <cp:revision>16</cp:revision>
  <dc:subject/>
  <dc:title/>
</cp:coreProperties>
</file>